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robleminhas problemático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szCs w:val="24"/>
        </w:rPr>
        <w:t>1)</w:t>
      </w:r>
      <w:r>
        <w:rPr>
          <w:rFonts w:cs="Arial" w:ascii="Verdana" w:hAnsi="Verdana"/>
          <w:color w:val="000000"/>
          <w:szCs w:val="24"/>
        </w:rPr>
        <w:t xml:space="preserve">José vai fazer a festinha de aniversário de seu filho, por isso ele preparou um cento de coxinha de queijo, uma dúzia de pastéis de carne e duas dúzias de empadas de frango. Quantos salgados José fez ao todo?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José fez : _____________ salgados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2)Marcela ganhou 2 pulseiras de pedras brancas. Cada pulseira tem 2 dezenas de pedras. Quantas pedras tem as duas pulseiras ganhadas por Marcela?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(   )20 pedra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(    ) 30 pedra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(    ) 40 pedra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(   ) 23 pedra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3)A professora do 3º ano produziu um painel sobre a páscoa com sua turma. Nesse painel eles colocaram 4 dúzias de enfeites de EVA e 7 dúzias de letras de EVA para escrever uma mensagem bem bonita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 xml:space="preserve">-Quantas letras a professora utilizou nesse painel?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 xml:space="preserve">a.(   )40 letras de EVA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(    ) 70 letras de EVA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(    ) 60 letras de EVA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d.(   ) 50 materiai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-Quantos enfeites coloridos foram utilizados  no painel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(   )40 enfeites colorido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b.(    ) 70 enfeites coloridos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c.(    ) 60 enfeites coloridos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(   ) 50 enfeites colorido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-Qual é a soma total de enfeites e letras colocados no painel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a.(   )110 enfeites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b.(    ) 120 enfeites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c.(    ) 130 enfeites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d.(   ) 125 enfeites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4)Se uma dúzia é doze.Quantos são cinco dúzias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7790</wp:posOffset>
            </wp:positionH>
            <wp:positionV relativeFrom="paragraph">
              <wp:posOffset>96520</wp:posOffset>
            </wp:positionV>
            <wp:extent cx="3025140" cy="222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Arial" w:ascii="Verdana" w:hAnsi="Verdana"/>
          <w:color w:val="000000"/>
          <w:szCs w:val="24"/>
        </w:rPr>
        <w:t>a.(   ) 5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(    ) 55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(    ) 6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(   ) 7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5)Uma centena é 100 e uma milhar é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(   ) 101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(    ) 111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(    ) 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217170</wp:posOffset>
                </wp:positionV>
                <wp:extent cx="179197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ww.google.com.br/image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8.2pt;mso-wrap-distance-left:9.05pt;mso-wrap-distance-right:9.05pt;mso-wrap-distance-top:0pt;mso-wrap-distance-bottom:0pt;margin-top:17.1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ww.google.com.br/im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(   ) 1999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6)Meu pai irá inaugurar uma papelaria em breve. Para abrir essa papelaria ele precisou comprar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3 dúzias de lápis de cor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9 dúzias de borracha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3 dezenas de caderno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Quantos materiais escolares foram comprados ao todo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(   ) 174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(    ) 6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(    )36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(   ) 289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38:00Z</dcterms:created>
  <dc:creator>Home</dc:creator>
  <dc:description/>
  <dc:language>en-US</dc:language>
  <cp:lastModifiedBy>Home</cp:lastModifiedBy>
  <cp:lastPrinted>2017-02-13T20:38:00Z</cp:lastPrinted>
  <dcterms:modified xsi:type="dcterms:W3CDTF">2017-02-13T22:39:00Z</dcterms:modified>
  <cp:revision>3</cp:revision>
  <dc:subject/>
  <dc:title/>
</cp:coreProperties>
</file>