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Números pares e números ímpare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1.Responda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a.Qual é o maior número par menor do que 50?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b.Quais são os números ímpares entre 11  e 17?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c.Qual é o maior número par de dois algarismos?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d.Qual é o menor número ímpar de 2 algarismos?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e.Quais são os números pares entre 34 e 42?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2.Coloque o resultado da operação e escreva se ele é número par ou ímpar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68+2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4x7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41-3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30÷2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e.15x3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f.20÷2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g.45 +10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h.37 +56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i.78+29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j.48+58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k.5x4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l.6x6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m.7x5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0.10÷2 =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3.Responda :Quais meses do ano são representados por números pares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4.Observe a tabela e pinte somente os quadrinhos com números pares.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7"/>
        <w:gridCol w:w="817"/>
        <w:gridCol w:w="817"/>
        <w:gridCol w:w="817"/>
        <w:gridCol w:w="817"/>
        <w:gridCol w:w="817"/>
      </w:tblGrid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5.Escreva o número correspondente de cada item e indique se ele é par ou ímpar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a.Números de carteiras em sua classe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b.Número da sua casa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c.Número do mês em que estamos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d.Número do dia do seu aniversário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e.Número da sua idade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f.Número da idade do seu melhor amigo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g.Número de alunos da sua classe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6.Observe o desenho e responda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10050" cy="2952750"/>
            <wp:effectExtent l="0" t="0" r="0" b="0"/>
            <wp:wrapTight wrapText="bothSides">
              <wp:wrapPolygon edited="0">
                <wp:start x="-48" y="0"/>
                <wp:lineTo x="-48" y="21528"/>
                <wp:lineTo x="21599" y="2152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a.Quantos lápis há na imagem acima? 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Esse número é par ou ímpar?</w:t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07:00Z</dcterms:created>
  <dc:creator>Home</dc:creator>
  <dc:description/>
  <dc:language>en-US</dc:language>
  <cp:lastModifiedBy>Home</cp:lastModifiedBy>
  <cp:lastPrinted>2017-02-01T17:07:00Z</cp:lastPrinted>
  <dcterms:modified xsi:type="dcterms:W3CDTF">2017-02-01T19:07:00Z</dcterms:modified>
  <cp:revision>2</cp:revision>
  <dc:subject/>
  <dc:title/>
</cp:coreProperties>
</file>