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Governo João Goulart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279400</wp:posOffset>
            </wp:positionV>
            <wp:extent cx="2616200" cy="3335020"/>
            <wp:effectExtent l="0" t="0" r="0" b="0"/>
            <wp:wrapSquare wrapText="bothSides"/>
            <wp:docPr id="1" name="João-Goul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ão-Goul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33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1).Durante o governo de João Goulart foram discutidas e propostas algumas reformas consideradas de base para modernizar o capitalismo brasileiro. Assinale a sequência que apresenta apenas as propostas verídicas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reforma agrária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o direito de voto aos analfabeto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o direito de voto aos soldados, cabos e sargentos das forças armada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nacionalização das empresas prestadoras de serviços públicos e as indústrias farmacêutica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.ampliação do monopólio da Petrobras: exploração e refino de petróle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.compra da Petrobras e venda de petróleo a preços baixíssimos para a população brasileira.</w: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271145</wp:posOffset>
                </wp:positionV>
                <wp:extent cx="309689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ttp://blog.felipepeixoto.com.br/tag/joao-goular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7.2pt;mso-wrap-distance-left:9.05pt;mso-wrap-distance-right:9.05pt;mso-wrap-distance-top:0pt;mso-wrap-distance-bottom:0pt;margin-top:21.3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ttp://blog.felipepeixoto.com.br/tag/joao-goular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tá corret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(    )1,2,3,4,5,6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b.(    )1,2,3,4,5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 )1,2,3,4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 )2,3,4,5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2).Além de modernizar o capitalismo, qual era outro objetivo dessas reformas propostas no governo de João Goulart? E como elas eram interpretadas pelos setores conservadores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).Como estava a  economia do nosso país durante o  governo de Jango? Explique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).Explique o que foi a Marcha da família com Deus pela liberdade no governo de João Goulart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4"/>
        </w:rPr>
        <w:t>5).Explique como foi e em que ano ocorreu o golpe militar?</w:t>
      </w:r>
    </w:p>
    <w:p>
      <w:pPr>
        <w:pStyle w:val="Normal"/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38:00Z</dcterms:created>
  <dc:creator>Home</dc:creator>
  <dc:description/>
  <dc:language>en-US</dc:language>
  <cp:lastModifiedBy>Home</cp:lastModifiedBy>
  <cp:lastPrinted>2017-02-06T21:37:00Z</cp:lastPrinted>
  <dcterms:modified xsi:type="dcterms:W3CDTF">2017-02-06T23:38:00Z</dcterms:modified>
  <cp:revision>2</cp:revision>
  <dc:subject/>
  <dc:title/>
</cp:coreProperties>
</file>