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/>
      </w:pPr>
      <w:r>
        <w:rPr>
          <w:b/>
        </w:rPr>
        <w:t>Agradecendo a Deu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ab/>
        <w:t xml:space="preserve">Um turista viaja para um safári na África. Durante a excursão na savana, se perde e acaba frente a frente com um leão feroz. Ao vê-lo avançando em sua direção, pede a Deus que um espírito cristão tome posse daquele leão. Nisto, ouve-se um trovão, seguido de um grande clarão no céu. O leão ajoelha-se diante do assustado turista e começa a rezar, dizendo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ab/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– </w:t>
      </w:r>
      <w:r>
        <w:rPr/>
        <w:t xml:space="preserve"> Obrigado Senhor, por mais essa refeição!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iadas e para-choques”, n.1 – RDE – Revista das Estrada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1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O texto tem fim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humorístic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jornalístic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publicitári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didátic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“Durante a excursão na savana, se perde e acaba frente a frente com um leão feroz.”. Justifique o emprego da vírgula nessa parte do text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 xml:space="preserve">Questão 3 – </w:t>
      </w:r>
      <w:r>
        <w:rPr>
          <w:rFonts w:cs="Arial"/>
          <w:color w:val="000000"/>
          <w:szCs w:val="24"/>
          <w:lang w:eastAsia="pt-BR"/>
        </w:rPr>
        <w:t>No trecho “</w:t>
      </w:r>
      <w:r>
        <w:rPr/>
        <w:t xml:space="preserve">Ao vê-lo avançando em sua direção, pede a Deus que um espírito cristão tome posse daquele leão.”, a vírgula indica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a) um deslocamento de adjunto adverbial de lugar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b) uma enumeração e termos coordenado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c) uma inversão na ordem dos constituintes da frase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d) uma inserção de termos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4 – </w:t>
      </w:r>
      <w:r>
        <w:rPr>
          <w:rFonts w:cs="Arial"/>
          <w:color w:val="000000"/>
          <w:szCs w:val="24"/>
          <w:lang w:eastAsia="pt-BR"/>
        </w:rPr>
        <w:t>Na passagem “</w:t>
      </w:r>
      <w:r>
        <w:rPr/>
        <w:t>O leão ajoelha-se diante do assustado turista e começa a rezar, dizendo [...]”, a vírgula antecede um verbo na forma d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a) infinitivo pessoal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b) gerúndi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c) particípi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/>
        <w:t xml:space="preserve">d) infinitivo impessoal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5 – </w:t>
      </w:r>
      <w:r>
        <w:rPr>
          <w:rFonts w:cs="Arial"/>
          <w:color w:val="000000"/>
          <w:szCs w:val="24"/>
          <w:lang w:eastAsia="pt-BR"/>
        </w:rPr>
        <w:t>Na fala do leão</w:t>
      </w:r>
      <w:r>
        <w:rPr>
          <w:rFonts w:cs="Arial"/>
          <w:b/>
          <w:color w:val="000000"/>
          <w:szCs w:val="24"/>
          <w:lang w:eastAsia="pt-BR"/>
        </w:rPr>
        <w:t xml:space="preserve"> </w:t>
      </w:r>
      <w:r>
        <w:rPr>
          <w:rFonts w:cs="Arial"/>
          <w:color w:val="000000"/>
          <w:szCs w:val="24"/>
          <w:lang w:eastAsia="pt-BR"/>
        </w:rPr>
        <w:t>“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– </w:t>
      </w:r>
      <w:r>
        <w:rPr/>
        <w:t xml:space="preserve"> Obrigado Senhor, por mais essa refeição!”, a vírgula separ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a) um adjunto adnominal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b) um apost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/>
        <w:t xml:space="preserve">c) um adjunto adnominal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/>
        <w:t xml:space="preserve">d) um vocativ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5:00Z</dcterms:created>
  <dc:creator>aaaa</dc:creator>
  <dc:description/>
  <cp:keywords/>
  <dc:language>en-US</dc:language>
  <cp:lastModifiedBy>Danielle</cp:lastModifiedBy>
  <dcterms:modified xsi:type="dcterms:W3CDTF">2017-02-25T00:55:00Z</dcterms:modified>
  <cp:revision>3</cp:revision>
  <dc:subject/>
  <dc:title/>
</cp:coreProperties>
</file>