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 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708"/>
        <w:rPr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 boizinho passou por poucas e não tão boas com os outros bichos da fazenda, que caçoavam do jeito diferente como ele passara a falar após perder a língua, mas encontrou amizade em outras criaturas muito especiais - como o Saci que não tem uma perna, mas dá rasteira em qualquer dificuldade. Juntos, os queridos personagens do nosso folclore dão uma lição sobre como tratar as diferenças. E Bumba, que perdeu a língua, com sua história repleta de magia e superação, ganhou um lugar especial na cultura brasileira, dançando e exibindo seu manto enfeitado em festas populares de todas as regiões do Brasil. Escrito por Diego Freire e ilustrado por Rogério Maroja, “Bumba, nosso boi” ensina o respeito às diferenças e beleza da diversidade.</w:t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Disponível em: &lt;http://www.ciadoslivros.com.br/&gt;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objetivo de que escreveu o texto lido é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No trecho “[...] </w:t>
      </w:r>
      <w:r>
        <w:rPr>
          <w:rFonts w:cs="Arial"/>
          <w:color w:val="000000"/>
          <w:szCs w:val="24"/>
          <w:shd w:fill="FFFFFF" w:val="clear"/>
        </w:rPr>
        <w:t>os outros bichos da fazenda, que caçoavam do jeito diferente [...]”, o verbo no pretérito indica um fat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totalmente concluído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em realização no passado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supostamente acontecido.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ocorrido em um passado distante.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3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ssinale a frase que apresenta um verbo no pretérito mais-que-perfeito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“[...] </w:t>
      </w:r>
      <w:r>
        <w:rPr>
          <w:rFonts w:cs="Arial"/>
          <w:color w:val="000000"/>
          <w:szCs w:val="24"/>
          <w:shd w:fill="FFFFFF" w:val="clear"/>
        </w:rPr>
        <w:t>ele passara a falar após perder a língua [...]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“[...] </w:t>
      </w:r>
      <w:r>
        <w:rPr>
          <w:rFonts w:cs="Arial"/>
          <w:color w:val="000000"/>
          <w:szCs w:val="24"/>
          <w:shd w:fill="FFFFFF" w:val="clear"/>
        </w:rPr>
        <w:t>o Saci que não tem uma perna, mas dá rasteira em qualquer dificuldade.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c) “</w:t>
      </w:r>
      <w:r>
        <w:rPr>
          <w:rFonts w:cs="Arial"/>
          <w:color w:val="000000"/>
          <w:szCs w:val="24"/>
          <w:shd w:fill="FFFFFF" w:val="clear"/>
        </w:rPr>
        <w:t>E Bumba, que perdeu a língua, com sua história repleta de magia e superação [...]”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>dançando e exibindo seu manto enfeitado em festas populares [...]”</w:t>
      </w:r>
    </w:p>
    <w:p>
      <w:pPr>
        <w:pStyle w:val="Normal"/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4 –</w:t>
      </w:r>
      <w:r>
        <w:rPr>
          <w:color w:val="000000"/>
          <w:szCs w:val="24"/>
        </w:rPr>
        <w:t xml:space="preserve"> Sublinhe os verbos nas orações a seguir: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a) “</w:t>
      </w:r>
      <w:r>
        <w:rPr>
          <w:rFonts w:cs="Arial"/>
          <w:color w:val="000000"/>
          <w:szCs w:val="24"/>
          <w:shd w:fill="FFFFFF" w:val="clear"/>
        </w:rPr>
        <w:t>O boizinho passou por poucas e não tão boas com os outros bichos da fazenda [...]”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“[...] </w:t>
      </w:r>
      <w:r>
        <w:rPr>
          <w:rFonts w:cs="Arial"/>
          <w:color w:val="000000"/>
          <w:szCs w:val="24"/>
          <w:shd w:fill="FFFFFF" w:val="clear"/>
        </w:rPr>
        <w:t>mas encontrou amizade em outras criaturas muito especiais [...]”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“</w:t>
      </w:r>
      <w:r>
        <w:rPr>
          <w:rFonts w:cs="Arial"/>
          <w:color w:val="000000"/>
          <w:szCs w:val="24"/>
          <w:shd w:fill="FFFFFF" w:val="clear"/>
        </w:rPr>
        <w:t>E Bumba, que perdeu a língua, com sua história repleta de magia e superação [...]”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>ganhou um lugar especial na cultura brasileira [...]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Os verbos sublinhados na questão anterior estão no temp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pretérito mais-que-perfei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pretérito imperfei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futuro do pretéri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pretérito perfei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44:00Z</dcterms:created>
  <dc:creator>aaaa</dc:creator>
  <dc:description/>
  <cp:keywords/>
  <dc:language>en-US</dc:language>
  <cp:lastModifiedBy>Dani</cp:lastModifiedBy>
  <dcterms:modified xsi:type="dcterms:W3CDTF">2017-02-12T18:44:00Z</dcterms:modified>
  <cp:revision>2</cp:revision>
  <dc:subject/>
  <dc:title/>
</cp:coreProperties>
</file>