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center"/>
        <w:rPr>
          <w:b/>
          <w:b/>
        </w:rPr>
      </w:pPr>
      <w:r>
        <w:rPr>
          <w:b/>
        </w:rPr>
        <w:t>Os Tatus Branco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ab/>
        <w:t xml:space="preserve">Foi na época em que os bandeirantes desbravavam os sertões de Minas Gerais, em busca de ouro. Um grupo desses aventureiros ficou perdido numa região onde havia muitas fumas e cavernas. Um velho sertanejo, que o acompanhava, falou, então, sobre o 5º desaparecimento misterioso de gente das bandeiras anteriores. Durante a noite, muitos homens tinham sumido, sem deixarem vestígios. Tinham sido vítimas dos Tatus Brancos, índios vampiros, que moravam em cavernas daquela região, e que só saíam à noite para atacar os viajantes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ANTOS, T. Miranda. “Lendas e mitos do Brasil”. 9. ed. São Paulo: Ed. Nacional, 1985. p. 85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Há o predomínio no texto de sequências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Cs w:val="24"/>
        </w:rPr>
      </w:pPr>
      <w:r>
        <w:rPr>
          <w:szCs w:val="24"/>
        </w:rPr>
        <w:t xml:space="preserve">a) descritivas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Cs w:val="24"/>
        </w:rPr>
      </w:pPr>
      <w:r>
        <w:rPr>
          <w:szCs w:val="24"/>
        </w:rPr>
        <w:t xml:space="preserve">b) argumentativas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Cs w:val="24"/>
        </w:rPr>
      </w:pPr>
      <w:r>
        <w:rPr>
          <w:szCs w:val="24"/>
        </w:rPr>
        <w:t xml:space="preserve">c) narrativas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Cs w:val="24"/>
        </w:rPr>
      </w:pPr>
      <w:r>
        <w:rPr>
          <w:szCs w:val="24"/>
        </w:rPr>
        <w:t xml:space="preserve">d) expositivas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  <w:szCs w:val="24"/>
        </w:rPr>
        <w:t>Questão 2 –</w:t>
      </w:r>
      <w:r>
        <w:rPr>
          <w:szCs w:val="24"/>
        </w:rPr>
        <w:t xml:space="preserve"> Na passagem “</w:t>
      </w:r>
      <w:r>
        <w:rPr/>
        <w:t xml:space="preserve">Um grupo desses aventureiros ficou perdido numa região </w:t>
      </w:r>
      <w:r>
        <w:rPr>
          <w:u w:val="single"/>
        </w:rPr>
        <w:t>onde</w:t>
      </w:r>
      <w:r>
        <w:rPr/>
        <w:t xml:space="preserve"> havia muitas fumas e cavernas.”, o pronome relativo destacado poderia ser substituído po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>a) a qu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b) em que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c) com que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>d) de qu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“[...]</w:t>
      </w:r>
      <w:r>
        <w:rPr>
          <w:b/>
        </w:rPr>
        <w:t xml:space="preserve"> </w:t>
      </w:r>
      <w:r>
        <w:rPr>
          <w:u w:val="single"/>
        </w:rPr>
        <w:t>que</w:t>
      </w:r>
      <w:r>
        <w:rPr/>
        <w:t xml:space="preserve"> o acompanhava, falou, então, sobre o 5º desaparecimento misterioso [...]”. Identifique o referente do pronome grifado nessa frase do text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[...] que moravam em cavernas daquela região [...]”, o pronome relativo “que” retom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>a) os bandeirante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b) muitos homens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c) as vítimas dos Tatus Brancos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d) os Tatus Brancos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“[...] índios vampiros, que moravam em cavernas daquela região [...]”. Reescreva esse trecho, eliminando o pronome relativo “que”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56:00Z</dcterms:created>
  <dc:creator>aaaa</dc:creator>
  <dc:description/>
  <cp:keywords/>
  <dc:language>en-US</dc:language>
  <cp:lastModifiedBy>Danielle</cp:lastModifiedBy>
  <dcterms:modified xsi:type="dcterms:W3CDTF">2017-02-20T16:56:00Z</dcterms:modified>
  <cp:revision>2</cp:revision>
  <dc:subject/>
  <dc:title/>
</cp:coreProperties>
</file>