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1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</w:rPr>
        <w:t xml:space="preserve">O sinal indicativo de crase foi retirado, propositalmente, do texto a seguir. Identifique e corrija as passagens em que a crase deve se fazer presente: </w:t>
      </w:r>
    </w:p>
    <w:p>
      <w:pPr>
        <w:pStyle w:val="Normal"/>
        <w:autoSpaceDE w:val="false"/>
        <w:spacing w:lineRule="auto" w:line="300" w:before="0" w:after="0"/>
        <w:jc w:val="center"/>
        <w:rPr>
          <w:rStyle w:val="StrongEmphasis"/>
          <w:rFonts w:cs="Arial"/>
          <w:b/>
          <w:b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Desmatamento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Desde a ocupação portuguesa, o Brasil enfrenta queima de vegetação original e desmatamento com o intuito de aumentar as áreas de cultivo e pastagens, bem como facilitar a ocupação humana e, consequentemente, a especulação imobiliári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Esses procedimentos, ao longo dos anos, levaram a extinção de várias espécies vegetais e animais, a erosão e a poluição do meio ambiente em geral. </w:t>
      </w:r>
    </w:p>
    <w:p>
      <w:pPr>
        <w:pStyle w:val="Normal"/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geocities.com&gt;.</w:t>
      </w:r>
    </w:p>
    <w:p>
      <w:pPr>
        <w:pStyle w:val="Normal"/>
        <w:autoSpaceDE w:val="false"/>
        <w:spacing w:lineRule="auto" w:line="360" w:before="0" w:after="0"/>
        <w:rPr>
          <w:color w:val="000000"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Em geral,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não ocorre a case antes de pronome. Tendo em vista essa regra, relacione conforme a indicação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1. O presente foi entregue a ela.                                     (     ) pronome demonstrativ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2. Este é o jovem a que me referi.                                   (     ) pronome indefinid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3. Com frequência, chegam turistas a esta cidade.         (     ) pronome relat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4. O jovem foi a uma clínica no centro da cidade.           (     ) pronome pessoa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3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Tendo em conta o emprego da crase, a alternativa correta é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O garoto fez as anotações à lápis.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Chegamos às sete horas da noit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Eles não estão dispostos à trabalhar no sábado.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Ficaram frente à frente no tribunal.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4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Coloca-se o acento grave no pronome demonstrativo destacado na fras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quela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é a casa onde vamos passar o fim de seman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quil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que você me disse é muito estranh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Nunca tinha visto um espetáculo igual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quele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A professora disse que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queles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lunos precisam de aulas de reforç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5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O emprego da crase é opcional e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Referiu-se a minha presença no local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Ele começou a correr desesperadament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Não havia fogão a gás na cas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O fumo é nocivo a saúde.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6:00Z</dcterms:created>
  <dc:creator>aaaa</dc:creator>
  <dc:description/>
  <cp:keywords/>
  <dc:language>en-US</dc:language>
  <cp:lastModifiedBy>Danielle</cp:lastModifiedBy>
  <dcterms:modified xsi:type="dcterms:W3CDTF">2017-02-17T17:42:00Z</dcterms:modified>
  <cp:revision>6</cp:revision>
  <dc:subject/>
  <dc:title/>
</cp:coreProperties>
</file>