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/>
      </w:pPr>
      <w:r>
        <w:rPr>
          <w:b/>
        </w:rPr>
        <w:t>O que você quer fazer mais tarde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Seu futuro profissional, assim como os seus estudos, são assuntos seus. Por isso, cabe a você encontrar seu próprio caminho. Talvez ele seja diferente do caminho planejado por seus pais. Nesse caso, explique a eles as suas aspiraçõe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Pode ser, no entanto, que você não esteja preparado para fazer uma escolha profissional. Seria preciso parar um pouco para refletir sobre as diversas possibilidades. O problema é que você tem de escolher já e definitivamente: humanas ou exatas? Inglês ou francês? Por onde começar? Em que profissão? É de deixar tonto! Mas não se culpe se você estiver desnorteado, ou se estiver se sentindo completamente bloqueado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ria José Audercet. “A vida em família”. São Paulo: Scipione, 199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Localize a conjunção que estabelece a ligação do segundo período do texto com o primeiro. Em seguida, identifique o efeito de sentido expresso por el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szCs w:val="24"/>
        </w:rPr>
        <w:t xml:space="preserve">Questão 2 – </w:t>
      </w:r>
      <w:r>
        <w:rPr>
          <w:szCs w:val="24"/>
        </w:rPr>
        <w:t>No trecho</w:t>
      </w:r>
      <w:r>
        <w:rPr>
          <w:b/>
          <w:szCs w:val="24"/>
        </w:rPr>
        <w:t xml:space="preserve"> </w:t>
      </w:r>
      <w:r>
        <w:rPr>
          <w:szCs w:val="24"/>
        </w:rPr>
        <w:t>“</w:t>
      </w:r>
      <w:r>
        <w:rPr/>
        <w:t xml:space="preserve">Seu futuro profissional, </w:t>
      </w:r>
      <w:r>
        <w:rPr>
          <w:u w:val="single"/>
        </w:rPr>
        <w:t>assim como</w:t>
      </w:r>
      <w:r>
        <w:rPr/>
        <w:t xml:space="preserve"> os seus estudos, são assuntos seus.”, a conjunção sublinhada desempenha a função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) comparação entre dois fato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causa de um fato enunciad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adição de ideias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d) consequência de um fat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a passagem do texto que apresenta uma conjunção que desempenha a mesma função que a conjunção “assim como”. Na sequência, grife-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Tendo em conta o emprego da conjunção, a passagem “</w:t>
      </w:r>
      <w:r>
        <w:rPr/>
        <w:t xml:space="preserve">Pode ser, no entanto, que você não esteja preparado para fazer uma escolha profissional.” pode ser assim reescrita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) </w:t>
      </w:r>
      <w:r>
        <w:rPr>
          <w:szCs w:val="24"/>
        </w:rPr>
        <w:t>“</w:t>
      </w:r>
      <w:r>
        <w:rPr/>
        <w:t>Pode ser, entretanto, que você não esteja preparado para fazer uma escolha profissional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</w:t>
      </w:r>
      <w:r>
        <w:rPr>
          <w:szCs w:val="24"/>
        </w:rPr>
        <w:t>“</w:t>
      </w:r>
      <w:r>
        <w:rPr/>
        <w:t>Pode ser, portanto, que você não esteja preparado para fazer uma escolha profissional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</w:t>
      </w:r>
      <w:r>
        <w:rPr>
          <w:szCs w:val="24"/>
        </w:rPr>
        <w:t>“</w:t>
      </w:r>
      <w:r>
        <w:rPr/>
        <w:t>Pode ser, por isso, que você não esteja preparado para fazer uma escolha profissional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d) </w:t>
      </w:r>
      <w:r>
        <w:rPr>
          <w:szCs w:val="24"/>
        </w:rPr>
        <w:t>“</w:t>
      </w:r>
      <w:r>
        <w:rPr/>
        <w:t xml:space="preserve">Pode ser, conquanto, que você não esteja preparado para fazer uma escolha profissional.”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Observe a ocorrência da conjunção “ou” no último período do texto. A ideia sugerida por ela é de inclusão ou exclusão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03:00Z</dcterms:created>
  <dc:creator>aaaa</dc:creator>
  <dc:description/>
  <cp:keywords/>
  <dc:language>en-US</dc:language>
  <cp:lastModifiedBy>Danielle</cp:lastModifiedBy>
  <cp:lastPrinted>2017-02-18T13:09:00Z</cp:lastPrinted>
  <dcterms:modified xsi:type="dcterms:W3CDTF">2017-02-18T15:09:00Z</dcterms:modified>
  <cp:revision>3</cp:revision>
  <dc:subject/>
  <dc:title/>
</cp:coreProperties>
</file>