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ESCOLA ________________________________________DATA:_____/_____/_____</w:t>
      </w:r>
    </w:p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OF:______________________________________________TURMA:___________NOME:_______________________________________________________________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Medidas de tempo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contextualSpacing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Complete as lacunas, referentes aos meses: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O mês de janeiro tem ________ dias.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O mês de fevereiro tem ________ dias.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O mês de março tem ________ dias.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O mês de abril tem ________ dias.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O mês de maio tem ________ dias.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O mês de junho tem ________ dias.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O mês de julho tem ________ dias.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O mês de agosto tem ________ dias.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O mês de setembro tem ________ dias.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O mês de outubro tem ________ dias.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O mês de novembro tem ________ dias.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O mês de dezembro tem ________ dias.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contextualSpacing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Complete com o tempo correspondente a: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Biênio= 2 anos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Trimestre= _______________________________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Quinzena = ______________________________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Século= _________________________________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Milênio= _________________________________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Bimestre= _______________________________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Década= ________________________________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Semestre= _______________________________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Quinquênio= ______________________________</w:t>
      </w:r>
    </w:p>
    <w:p>
      <w:pPr>
        <w:pStyle w:val="Normal"/>
        <w:spacing w:lineRule="auto" w:line="36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contextualSpacing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Sabemos que janeiro é o mês 1, então responda: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Qual é o mês 5: __________________________________________________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Qual é o mês 9: ____________________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ro">
    <w:name w:val="intr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pt-BR" w:bidi="ar-SA" w:eastAsia="zh-CN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3:37:00Z</dcterms:created>
  <dc:creator>aaaa</dc:creator>
  <dc:description/>
  <cp:keywords/>
  <dc:language>en-US</dc:language>
  <cp:lastModifiedBy>aaaa</cp:lastModifiedBy>
  <dcterms:modified xsi:type="dcterms:W3CDTF">2017-01-11T04:40:00Z</dcterms:modified>
  <cp:revision>2</cp:revision>
  <dc:subject/>
  <dc:title/>
</cp:coreProperties>
</file>