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 bolo de Mariana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Sábado de manhã, Mariana foi até o supermercado e comprou os ingredientes para fazer um bolo. Mas na hora de fazer o bolo lembrou que havia esquecido de comprar o fermento, ela ficou muito aborrecida e disse para sua mãe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- Mãe e agora? O que vou fazer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- Minha filha pense numa solução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Mariana pensou por um instante e até pensou em desistir de fazer o bolo, mas como já havia começado resolveu seguir em frente e fez o bolo sem fermento mesmo. No lugar do fermento acrescentou muito carinho e pensamentos positivos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No final da tarde o bolo estava pronto, foi um sucesso, todos comeram e Mariana ganhou muitos elogios, ela ficou muito feliz por não ter desistido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Questões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l é o titulo do text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ntos parágrafos há no text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 que Mariana foi fazer sábad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 que mariana comprou no supermercad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r que mariana ficou muito aborrecida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 que a mãe de Mariana disse a ela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 que mariana colocou no lugar do ferment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 que as pessoas acharam do bolo da Mariana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aça uma ilustração da história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31:00Z</dcterms:created>
  <dc:creator>aaaa</dc:creator>
  <dc:description/>
  <dc:language>en-US</dc:language>
  <cp:lastModifiedBy>aaaa</cp:lastModifiedBy>
  <cp:lastPrinted>2016-12-28T01:32:00Z</cp:lastPrinted>
  <dcterms:modified xsi:type="dcterms:W3CDTF">2016-12-28T03:33:00Z</dcterms:modified>
  <cp:revision>1</cp:revision>
  <dc:subject/>
  <dc:title/>
</cp:coreProperties>
</file>