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CENTOPE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CECÉ É UMA CENTOPEIA DE CEM PEZINH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UM DIA, ELA QUERIA FICAR ELEGANTE. ENTÃO FOI À LOJA DE CALÇADOS E PEDIU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QUERO SAPATOS DE SALTO BEM ALTOS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CECÊ CALÇOU OS SAPATOS E SAIU PARA PASSEAR. MAS SABE O QUE ACONTECEU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SEUS PEZINHOS FICARAM CHEIOS DE CALOS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ELA ESPEROU PARA VER SE MELHORAVAM, MAS NADA! ELES CONTINUARAM DOEN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ENTÃO, TIROU OS SAPATINHOS E FALOU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SE TIVER QUE SENTIR DOR, PREFIRO NÃO SER ELEGANTE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E CONTINUOU PASSEANDO, DESCALÇA E FELIZ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É O TÍTUL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EM É A PERSONAGEM PRINCIPA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NDE A CENTOPEIA FOI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E TIPO DE SAPATOS CECÉ QUERI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R QUÊ ELA DESISTIU DOS SAPATOS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FAÇA UMA ILUSTRAÇÃO DA HISTÓRIA: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9:00Z</dcterms:created>
  <dc:creator>aaaa</dc:creator>
  <dc:description/>
  <dc:language>en-US</dc:language>
  <cp:lastModifiedBy>aaaa</cp:lastModifiedBy>
  <cp:lastPrinted>2016-11-28T01:00:00Z</cp:lastPrinted>
  <dcterms:modified xsi:type="dcterms:W3CDTF">2016-11-28T03:02:00Z</dcterms:modified>
  <cp:revision>1</cp:revision>
  <dc:subject/>
  <dc:title/>
</cp:coreProperties>
</file>