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Cs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  <w:r>
        <w:rPr>
          <w:rFonts w:cs="Arial"/>
          <w:bCs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Eles não são números, são pessoas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O homem à minha frente está envolvendo a si mesmo com os braços, como se estivesse se abraçando, e fala em um tom baixo, mas intenso. Seus olhos estão com raiva e medo. Ele está vestido todo de preto: cuecas pretas, camisa preta. Só isso. Mais nada. Suas roupas estão molhadas do mar e do combustível do barco. Vejo marcas de queimadura de cigarro em seus braços. Eu lhe garanto que estamos indo à Itália, falo meu nome, sorrio. Vejo que ele não confia em mim. Medo e fuga: os denominadores comuns de todos que conheço, não importa seu país de origem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Lindis Hurum, coordenadora de emergência de “Médicos Sem Fronteiras”. Setembro de 2015. </w:t>
      </w:r>
      <w:r>
        <w:rPr>
          <w:rFonts w:cs="Arial"/>
          <w:i/>
          <w:sz w:val="20"/>
          <w:szCs w:val="20"/>
          <w:lang w:eastAsia="pt-BR"/>
        </w:rPr>
        <w:t>Calendário MSF</w:t>
      </w:r>
      <w:r>
        <w:rPr>
          <w:rFonts w:cs="Arial"/>
          <w:sz w:val="20"/>
          <w:szCs w:val="20"/>
          <w:lang w:eastAsia="pt-BR"/>
        </w:rPr>
        <w:t xml:space="preserve">, 2017.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1 –</w:t>
      </w:r>
      <w:r>
        <w:rPr>
          <w:rFonts w:cs="Arial"/>
          <w:szCs w:val="24"/>
          <w:lang w:eastAsia="pt-BR"/>
        </w:rPr>
        <w:t xml:space="preserve"> O texto lido é do gêner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notícia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depoimen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artigo de opini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con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Grife os termos que retomam “o homem à minha frente” nas passagens a seguir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Seus olhos estão com raiva e medo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“Ele está vestido todo de preto: cuecas pretas, camisa preta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“Suas roupas estão molhadas do mar e do combustível do barco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d) “Vejo marcas de queimadura de cigarro em seus braços.”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e) “Eu lhe garanto que estamos indo à Itália, falo meu nome, sorrio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f) “Vejo que ele não confia em mim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Identifique as alternativas em que a retomada é feita por meio de pronome possessiv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Em “Eu lhe garanto que estamos indo à Itália, falo meu nome, sorrio.”, as vírgulas foram utilizadas par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No último período do texto, os dois pontos introduzem um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explicaçã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itaçã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opinião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d) exemplificaç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3:00Z</dcterms:created>
  <dc:creator>aaaa</dc:creator>
  <dc:description/>
  <cp:keywords/>
  <dc:language>en-US</dc:language>
  <cp:lastModifiedBy>Danielle</cp:lastModifiedBy>
  <dcterms:modified xsi:type="dcterms:W3CDTF">2016-12-09T14:03:00Z</dcterms:modified>
  <cp:revision>2</cp:revision>
  <dc:subject/>
  <dc:title/>
</cp:coreProperties>
</file>