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apo de estimaçã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>Só porque tenho medo de sapos, um dia me deparei com um frente a frent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>A situação não era nada confortável. Eu estava no banheiro, pronta para fazer xixi, quando vi o bicho no cantinho da parede. Quase sai correndo, mas me fiz de forte e sai do local sem dar as costas para o sap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>Sã e salva, descobri que ele era o bicho de estimação do sítio onde eu estav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Questões</w:t>
      </w:r>
    </w:p>
    <w:p>
      <w:pPr>
        <w:pStyle w:val="PargrafodaLista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Qual o titulo do texto?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: ____________________________________________________________________________</w:t>
      </w:r>
    </w:p>
    <w:p>
      <w:pPr>
        <w:pStyle w:val="PargrafodaLista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Qual é o problema do personagem principal?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: ____________________________________________________________________________</w:t>
      </w:r>
    </w:p>
    <w:p>
      <w:pPr>
        <w:pStyle w:val="PargrafodaLista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Onde o sapo apareceu?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: ____________________________________________________________________________</w:t>
      </w:r>
    </w:p>
    <w:p>
      <w:pPr>
        <w:pStyle w:val="PargrafodaLista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o que aconteceu quando o personagem viu o sapo?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: ___________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PargrafodaLista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De quem era  o sapo?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: ___________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851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4:09:00Z</dcterms:created>
  <dc:creator>aaaa</dc:creator>
  <dc:description/>
  <dc:language>en-US</dc:language>
  <cp:lastModifiedBy>aaaa</cp:lastModifiedBy>
  <cp:lastPrinted>2016-10-09T01:08:00Z</cp:lastPrinted>
  <dcterms:modified xsi:type="dcterms:W3CDTF">2016-10-09T04:09:00Z</dcterms:modified>
  <cp:revision>2</cp:revision>
  <dc:subject/>
  <dc:title/>
</cp:coreProperties>
</file>