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pipa Pepit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Zezito era dono de Pepita, uma pipa verde e rosa, de carinha gracio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Zezito preparou pepita para concorrer no grande campeonato de pipas, fitas coloridas saiam de suas pont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O dia amanheceu. O sol estava forte e o céu estava  azul. De toda parte chegava gente grande, gente pequena, com suas pipas de todos os jeitos. Tinha pipa-estrela, pipas de bichos, pipas de todos os jei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Um apito deu o sinal e as pipas voaram no céu. Ele ficou todo colorido, como um dia de carnaval. Pepita foi subindo... Passou por varias nuvens e deixou as outras pipas para trás. La no alto, pepita gritou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Até um dia Zezito! Vou fazer um grande voo!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Se você olhar para o céu em noites estreladas, verá Pepita, com seus cabelos de fita.</w:t>
      </w:r>
    </w:p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Góes, Lúcia Pimentel. A pipa Pepita. São Paulo, 1988.</w:t>
      </w:r>
    </w:p>
    <w:p>
      <w:pPr>
        <w:pStyle w:val="Normal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é o titulo d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em é o autor da históri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is são os personagens principais da históri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nde Zezito levou Pepit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Faça uma ilustração da história.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0:00Z</dcterms:created>
  <dc:creator>aaaa</dc:creator>
  <dc:description/>
  <dc:language>en-US</dc:language>
  <cp:lastModifiedBy>aaaa</cp:lastModifiedBy>
  <cp:lastPrinted>2016-10-17T01:21:00Z</cp:lastPrinted>
  <dcterms:modified xsi:type="dcterms:W3CDTF">2016-10-17T03:24:00Z</dcterms:modified>
  <cp:revision>1</cp:revision>
  <dc:subject/>
  <dc:title/>
</cp:coreProperties>
</file>