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NETA DE DONA ZEL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ZENAIDE É UMA BELEZA DE MENI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LA É A NETA MAIS NOVA DE DONA ZELI, ZENAIDE JÁ FALA MAMÃE, PAPAI E VOVÓ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LA É UMA MENINA ESPERTA, TEM CABELO AMARELADO E OLHOS MUITO AZU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DONA ZELI CUIDA DE SUA NETA, PORQUE A MÃE DE ZENAIDE TEM UM SALÃO DE BELEZA E PRECISA TRABALH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É POR ISSO QUE ZENAIDE É TÃO APEGADA A SUA AVÓ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ÕES 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L É O TI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NTOS PARÁGRAFOS HÁ N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IS SÃO OS PERSONAGENS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MO É ZENAIDE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NDE ESTA A MÃE DA ZENAIDE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AÇA UMA ILUSTRAÇÃO DA HISTÓRIA. 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1:00Z</dcterms:created>
  <dc:creator>aaaa</dc:creator>
  <dc:description/>
  <dc:language>en-US</dc:language>
  <cp:lastModifiedBy>aaaa</cp:lastModifiedBy>
  <dcterms:modified xsi:type="dcterms:W3CDTF">2016-08-08T04:01:00Z</dcterms:modified>
  <cp:revision>2</cp:revision>
  <dc:subject/>
  <dc:title/>
</cp:coreProperties>
</file>