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HISTÓRIA – REFORMA RELIGIOSA – 1º ANO EM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ndo teve início o processo de reformas religiosas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is foram as causas dessas reformas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l era a situação da Igreja Católica na Idade Média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omo estava a burguesia comercial no século XVI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em foi Martinho Lutero e o que foi a Reforma Luterana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3:00Z</dcterms:created>
  <dc:creator>Elka</dc:creator>
  <dc:description/>
  <cp:keywords/>
  <dc:language>en-US</dc:language>
  <cp:lastModifiedBy>Camila Farias</cp:lastModifiedBy>
  <dcterms:modified xsi:type="dcterms:W3CDTF">2016-08-12T14:03:00Z</dcterms:modified>
  <cp:revision>2</cp:revision>
  <dc:subject/>
  <dc:title/>
</cp:coreProperties>
</file>