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IVIDADE DE LITERATURA – 2º ANO ENSINO MÉDIO – REALISMO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Quando iniciou o Realismo no Brasi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introdução do estilo realista começou através de uma publicação. Qual foi essa obra e quem foi o aut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as características principais desse períod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obras O mulato, Casa de pensão e O cortiço são alguns trabalhos de um autor que se destacou nesse movimento. Quem os escreve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bre as obras do período Realista, quais tiveram mais relevânci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final do século 20, encerra-se esse movimento literário com duas publicações importantes. Quem foram os autores e quais as obras?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1:00Z</dcterms:created>
  <dc:creator>Elka</dc:creator>
  <dc:description/>
  <cp:keywords/>
  <dc:language>en-US</dc:language>
  <cp:lastModifiedBy>Camila Farias</cp:lastModifiedBy>
  <cp:lastPrinted>2016-07-05T01:12:00Z</cp:lastPrinted>
  <dcterms:modified xsi:type="dcterms:W3CDTF">2016-07-05T04:12:00Z</dcterms:modified>
  <cp:revision>3</cp:revision>
  <dc:subject/>
  <dc:title/>
</cp:coreProperties>
</file>