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COLA: ________________________________________________DATA:_____/_____/_____</w:t>
      </w:r>
    </w:p>
    <w:p>
      <w:pPr>
        <w:pStyle w:val="Normal"/>
        <w:spacing w:lineRule="auto" w:line="360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baleia-azul pode ser encontrada em todos os oceanos do planeta, embora fuja das aguas mais quentes, ja que a sua preferencia e pelas aguas mais frias, ricas em alimento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base da alimentação da baleia-azul e o krill, pequeno crustaceo parecido com o camarão, com poucos centimetros de comprimento. Uma baleia adulta desta especie pode comer mais de 3 toneladas deste alimento por dia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Em perigo! Estima-se que possa haver no maximo 6000 destes mamiferos no planeta. A causa destes numeros tão baixos foi a caça desses animais a partir da segunda metade do seculo XIX e ate os anos 60 do seculo XX. Durante este periodo, podem ter sido caçadas 350000 baleias-azuis. </w:t>
      </w:r>
    </w:p>
    <w:p>
      <w:pPr>
        <w:pStyle w:val="Normal"/>
        <w:spacing w:lineRule="auto" w:line="360" w:before="0" w:after="0"/>
        <w:ind w:firstLine="708"/>
        <w:rPr/>
      </w:pPr>
      <w:r>
        <w:rPr/>
        <w:t>Neste momento, a especie e protegida e proibida a sua caça por quase todos os paises do mundo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</w:t>
      </w:r>
      <w:hyperlink r:id="rId2">
        <w:r>
          <w:rPr>
            <w:rStyle w:val="InternetLink"/>
            <w:sz w:val="20"/>
            <w:szCs w:val="20"/>
          </w:rPr>
          <w:t>http://especiesemextincao.blogs.sapo/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Note que a notícia acima foi transcrita sem a adequada acentuação das palavras. Reescreva-a, fazendo as alterações necessárias: 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eciesemextincao.blogs.sap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1:00Z</dcterms:created>
  <dc:creator>jean</dc:creator>
  <dc:description/>
  <cp:keywords/>
  <dc:language>en-US</dc:language>
  <cp:lastModifiedBy>Danielle</cp:lastModifiedBy>
  <dcterms:modified xsi:type="dcterms:W3CDTF">2018-09-28T13:08:00Z</dcterms:modified>
  <cp:revision>5</cp:revision>
  <dc:subject/>
  <dc:title/>
</cp:coreProperties>
</file>