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/>
          <w:b/>
          <w:szCs w:val="24"/>
        </w:rPr>
        <w:t>ATIVIDADE DE HISTÓRIA – 9º ANO – A PRIMEIRA REPÚBLICA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Explique o que foi o governo do café-com-leite no Brasil.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 que foi o Tenentismo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Algumas rebeliões foram articuladas pelo movimento tenentista, quais delas têm maior destaque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 xml:space="preserve">Por que o segundo período da República Velha ficou conhecido como “República das Oligarquias”? 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Em que momento chega ao fim a política do café-com-leite?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6:00Z</dcterms:created>
  <dc:creator>Elka</dc:creator>
  <dc:description/>
  <cp:keywords/>
  <dc:language>en-US</dc:language>
  <cp:lastModifiedBy>Camila Farias</cp:lastModifiedBy>
  <cp:lastPrinted>2016-07-05T00:57:00Z</cp:lastPrinted>
  <dcterms:modified xsi:type="dcterms:W3CDTF">2016-07-11T21:14:00Z</dcterms:modified>
  <cp:revision>4</cp:revision>
  <dc:subject/>
  <dc:title/>
</cp:coreProperties>
</file>