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rPr>
          <w:rFonts w:cs="Arial"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t>Leia: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Urso polar em extinção e as consequências do aquecimento global</w:t>
      </w:r>
    </w:p>
    <w:p>
      <w:pPr>
        <w:pStyle w:val="Normal"/>
        <w:spacing w:lineRule="auto" w:line="360" w:before="0" w:after="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>O aquecimento global interfere diretamente na sobrevivência do urso polar. Com o derretimento das geleiras, decai também a oferta de comida para o animal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r branca, sua cara amigável e seu tamanho despertam a atenção para o urso polar, inclusive eles já foram usados até como garoto-propaganda de uma marca de refrigerantes. Habitantes das terras geladas do Ártico, o urso polar sobrevive a uma temperatura que varia de -37°C a -45°C, graças a duas camadas de pele e uma cama de gordura de 11,5 cm de espessura que fazem o isolamento térmico de seu corp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sar de seu tamanho grande, o urso polar pode caminhar cerca de 30 quilômetros por dia e por vários dias seguidos. O animal é encontrado apenas em cinco países: Estados Unidos, Canadá, Rússia, Noruega e Groenlândia. Uma diferença entre o urso polar e os demais ursos é que estes não hibernam. Já a caça por comida é feita tanto pelo macho quanto pela fêmea, que preferem se alimentar de foca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tanto, o urso polar corre sério risco de desaparecer da natureza. O efeito estufa, fenômeno natural que equilibra a temperatura da Terra, está em constante desequilíbrio. Tal fato acarreta no avanço do aquecimento global, principal responsável pelo risco de extinção desse animal. Afinal, o aquecimento global contribui para o derretimento das geleiras e a diminuição do espaço para que eles se locomovam e, consequentemente, a oferta de comida também decai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conta disso, a Rússia e o Canadá classificaram o animal como uma espécie vulnerável. Em 2008, os Estados Unidos classificaram o urso polar do Alasca como uma espécie ameaçada de extinção e, por isso, requer proteção especial. [...]</w:t>
      </w:r>
    </w:p>
    <w:p>
      <w:pPr>
        <w:pStyle w:val="NormalWeb"/>
        <w:spacing w:lineRule="auto" w:line="36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76550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to: </w:t>
      </w:r>
      <w:r>
        <w:rPr>
          <w:rFonts w:cs="Arial" w:ascii="Arial" w:hAnsi="Arial"/>
          <w:i/>
          <w:color w:val="000000"/>
          <w:sz w:val="20"/>
          <w:szCs w:val="20"/>
        </w:rPr>
        <w:t>culturamix</w:t>
      </w:r>
    </w:p>
    <w:p>
      <w:pPr>
        <w:pStyle w:val="NormalWeb"/>
        <w:spacing w:lineRule="auto" w:line="360" w:before="0" w:after="0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pensamentoverde.com.br/</w:t>
        </w:r>
      </w:hyperlink>
      <w:r>
        <w:rPr>
          <w:rFonts w:cs="Arial" w:ascii="Arial" w:hAnsi="Arial"/>
          <w:color w:val="000000"/>
          <w:sz w:val="20"/>
          <w:szCs w:val="20"/>
        </w:rPr>
        <w:t>. Acesso em: 22/07/16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Questão 1 – </w:t>
      </w:r>
      <w:r>
        <w:rPr>
          <w:rFonts w:cs="Arial" w:ascii="Arial" w:hAnsi="Arial"/>
          <w:color w:val="000000"/>
        </w:rPr>
        <w:t>O texto destaca a relação entre o aquecimento global e a extinção dos ursos polares. Explique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Questão 2 –</w:t>
      </w:r>
      <w:r>
        <w:rPr>
          <w:rFonts w:cs="Arial" w:ascii="Arial" w:hAnsi="Arial"/>
          <w:color w:val="000000"/>
        </w:rPr>
        <w:t xml:space="preserve"> O terceiro parágrafo estabelece com o segundo a relação de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ausa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onsequência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posição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conclusão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Questão 3 – </w:t>
      </w:r>
      <w:r>
        <w:rPr>
          <w:rFonts w:cs="Arial" w:ascii="Arial" w:hAnsi="Arial"/>
          <w:color w:val="000000"/>
        </w:rPr>
        <w:t>No segmen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“O efeito estufa, </w:t>
      </w:r>
      <w:r>
        <w:rPr>
          <w:rFonts w:cs="Arial" w:ascii="Arial" w:hAnsi="Arial"/>
          <w:color w:val="000000"/>
          <w:u w:val="single"/>
        </w:rPr>
        <w:t>fenômeno natural que equilibra a temperatura da Terra</w:t>
      </w:r>
      <w:r>
        <w:rPr>
          <w:rFonts w:cs="Arial" w:ascii="Arial" w:hAnsi="Arial"/>
          <w:color w:val="000000"/>
        </w:rPr>
        <w:t xml:space="preserve">, está em constante desequilíbrio.”, o trecho sublinhado funciona sintaticamente como: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djunto adnominal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djunto adverbial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omplemento nominal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posto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Questão 4 –</w:t>
      </w:r>
      <w:r>
        <w:rPr>
          <w:rFonts w:cs="Arial" w:ascii="Arial" w:hAnsi="Arial"/>
          <w:color w:val="000000"/>
        </w:rPr>
        <w:t xml:space="preserve"> Encontra-se o registro de sujeito composto em: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a) “O animal é encontrado apenas em cinco países: Estados Unidos, Canadá, Rússia [...]”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b) “Uma diferença entre o urso polar e os demais ursos é que estes não hibernam.”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c) “Por conta disso, a Rússia e o Canadá classificaram o animal como uma espécie vulnerável.”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d) “Em 2008, os Estados Unidos classificaram o urso polar do Alasca como uma espécie [...]”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stificativa: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Questão 5 – </w:t>
      </w:r>
      <w:r>
        <w:rPr>
          <w:rFonts w:cs="Arial" w:ascii="Arial" w:hAnsi="Arial"/>
          <w:color w:val="000000"/>
        </w:rPr>
        <w:t>Identifique no texto outra ocorrência do sujeito composto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Questão 6 –</w:t>
      </w:r>
      <w:r>
        <w:rPr>
          <w:rFonts w:cs="Arial" w:ascii="Arial" w:hAnsi="Arial"/>
          <w:color w:val="000000"/>
        </w:rPr>
        <w:t xml:space="preserve"> Em “O aquecimento global interfere </w:t>
      </w:r>
      <w:r>
        <w:rPr>
          <w:rFonts w:cs="Arial" w:ascii="Arial" w:hAnsi="Arial"/>
          <w:color w:val="000000"/>
          <w:u w:val="single"/>
        </w:rPr>
        <w:t>diretamente</w:t>
      </w:r>
      <w:r>
        <w:rPr>
          <w:rFonts w:cs="Arial" w:ascii="Arial" w:hAnsi="Arial"/>
          <w:color w:val="000000"/>
        </w:rPr>
        <w:t xml:space="preserve"> na sobrevivência do urso polar.”, o advérbio destacado indica: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lugar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modo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tempo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meio 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ngredient">
    <w:name w:val="p-ingredien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Tipobiografia">
    <w:name w:val="tipobiografia"/>
    <w:qFormat/>
    <w:rPr/>
  </w:style>
  <w:style w:type="character" w:styleId="Titulo">
    <w:name w:val="titulo"/>
    <w:qFormat/>
    <w:rPr/>
  </w:style>
  <w:style w:type="character" w:styleId="At4visuallyhidden">
    <w:name w:val="at4-visually-hidden"/>
    <w:qFormat/>
    <w:rPr/>
  </w:style>
  <w:style w:type="character" w:styleId="Livrobuscatitulo">
    <w:name w:val="livro_busca_titulo"/>
    <w:qFormat/>
    <w:rPr/>
  </w:style>
  <w:style w:type="character" w:styleId="Titsecao">
    <w:name w:val="titse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Style13">
    <w:name w:val="style1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allout">
    <w:name w:val="callou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oxcapt">
    <w:name w:val="boxcap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lunatxt">
    <w:name w:val="coluna_t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lhoedit">
    <w:name w:val="olho_edi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nsamentoverde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33:00Z</dcterms:created>
  <dc:creator>jean</dc:creator>
  <dc:description/>
  <cp:keywords/>
  <dc:language>en-US</dc:language>
  <cp:lastModifiedBy>Dani</cp:lastModifiedBy>
  <dcterms:modified xsi:type="dcterms:W3CDTF">2016-07-22T18:33:00Z</dcterms:modified>
  <cp:revision>2</cp:revision>
  <dc:subject/>
  <dc:title/>
</cp:coreProperties>
</file>