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a seguinte notíc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000000"/>
          <w:szCs w:val="24"/>
        </w:rPr>
        <w:t>Quando surjiu o pão?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Esse alimento naceu com a própria agricultura, há cerca de 12 000 anos, quando começaram a ser cultivadas as plantas com grãos. "Os pães mais antigos provavelmente eram feitos de cevada, o primeiro cereal a ser plantado pelo homem", diz o historiador Emanuel Bouzon, da Pontifícia Universidade Católica (PUC) do Rio de Janeiro. "Os primeiros povos sumérios, na Babilônia, já tinham pão." Inicialmente seco e duro, ele passou a ser cosido após a invenssão da cerâmica em 3000 a.C. Mais tarde, em 1800 a.C., os egípçios descobriram como torná-lo mais massio e saboroso. Perceberam que, depois de um certo tempo, a massa umedecida liberava gazes, tornando o pão mais porozo. Fizeram um teste: misturaram parte dessa massa fermentada com uma outra fresca. Ela também fermentou. Assim, aprenderam a controlar o proceso e a fazer o pão levedado ou fermentado, técnica utilisada até hoje.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/>
            <w:sz w:val="20"/>
            <w:szCs w:val="20"/>
          </w:rPr>
          <w:t>http://mundoestranho.abril.com.br</w:t>
        </w:r>
      </w:hyperlink>
      <w:r>
        <w:rPr>
          <w:rFonts w:cs="Arial"/>
          <w:color w:val="000000"/>
          <w:sz w:val="20"/>
          <w:szCs w:val="20"/>
        </w:rPr>
        <w:t xml:space="preserve">. Acesso em 09 de junho de 2016. </w:t>
      </w:r>
    </w:p>
    <w:p>
      <w:pPr>
        <w:pStyle w:val="Normal"/>
        <w:spacing w:lineRule="auto" w:line="36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>Agora, identifique 10 erros, colocados propositalmente pela autora desta atividade, referentes à Ortografia. Em seguida, reescreva a notícia, fazendo as alterações necessárias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37">
    <w:name w:val="style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doestranho.abri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3:00Z</dcterms:created>
  <dc:creator>jean</dc:creator>
  <dc:description/>
  <cp:keywords/>
  <dc:language>en-US</dc:language>
  <cp:lastModifiedBy>Dani</cp:lastModifiedBy>
  <dcterms:modified xsi:type="dcterms:W3CDTF">2016-06-09T19:08:00Z</dcterms:modified>
  <cp:revision>3</cp:revision>
  <dc:subject/>
  <dc:title/>
</cp:coreProperties>
</file>