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al é o poliglota que fala mais línguas?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  <w:b/>
          <w:color w:val="000000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70AD47"/>
        </w:rPr>
        <w:t>Segundo o</w:t>
      </w:r>
      <w:r>
        <w:rPr>
          <w:rStyle w:val="Appleconvertedspace"/>
          <w:rFonts w:cs="Arial" w:ascii="Arial" w:hAnsi="Arial"/>
          <w:b/>
          <w:bCs/>
          <w:color w:val="70AD47"/>
        </w:rPr>
        <w:t> </w:t>
      </w:r>
      <w:r>
        <w:rPr>
          <w:rStyle w:val="Emphasis"/>
          <w:rFonts w:cs="Arial" w:ascii="Arial" w:hAnsi="Arial"/>
          <w:b/>
          <w:bCs/>
          <w:color w:val="70AD47"/>
        </w:rPr>
        <w:t>Guinness</w:t>
      </w:r>
      <w:r>
        <w:rPr>
          <w:rStyle w:val="StrongEmphasis"/>
          <w:rFonts w:cs="Arial" w:ascii="Arial" w:hAnsi="Arial"/>
          <w:color w:val="70AD47"/>
        </w:rPr>
        <w:t>,</w:t>
      </w:r>
      <w:r>
        <w:rPr>
          <w:rStyle w:val="StrongEmphasis"/>
          <w:rFonts w:cs="Arial" w:ascii="Arial" w:hAnsi="Arial"/>
          <w:b w:val="false"/>
          <w:color w:val="70AD47"/>
        </w:rPr>
        <w:t xml:space="preserve"> é o militar aposentado norte-americano Gregg M. Cox, capaz de ler e escrever em 64 línguas (14 delas com fluência) e 11 dialetos.</w:t>
      </w:r>
      <w:r>
        <w:rPr>
          <w:rStyle w:val="Appleconvertedspace"/>
          <w:rFonts w:cs="Arial" w:ascii="Arial" w:hAnsi="Arial"/>
          <w:b/>
          <w:bCs/>
          <w:color w:val="70AD47"/>
        </w:rPr>
        <w:t> </w:t>
      </w:r>
      <w:r>
        <w:rPr>
          <w:rFonts w:cs="Arial" w:ascii="Arial" w:hAnsi="Arial"/>
          <w:color w:val="70AD47"/>
        </w:rPr>
        <w:t>Mas, há também casos extraordinários que não foram registrados no livro dos recordes. O catarinense Carlos Amaral Freire, de 82 anos, já estudou 135 idiom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ED7D31"/>
        </w:rPr>
        <w:t>"Há mais de 50 anos, aprendo dois novos por ano. Mas não tenho a vaidade de ser o maior poliglota do mundo"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70AD47"/>
        </w:rPr>
        <w:t>diz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ED7D31"/>
        </w:rPr>
        <w:t xml:space="preserve">"Só para conversar com a minha família eu preciso de cinco línguas: basco, espanhol, italiano, grego e português." </w:t>
      </w:r>
      <w:r>
        <w:rPr>
          <w:rFonts w:cs="Arial" w:ascii="Arial" w:hAnsi="Arial"/>
          <w:color w:val="70AD47"/>
        </w:rPr>
        <w:t>Ele é autor do livro Babel de Poemas, com textos traduzidos de 60 línguas diferentes para o português. Recentemente, estudou baixo alemão (falado no norte da Alemanha) e siciliano e revisou outras cinco línguas.</w:t>
      </w:r>
      <w:r>
        <w:rPr>
          <w:rFonts w:cs="Arial" w:ascii="Arial" w:hAnsi="Arial"/>
          <w:color w:val="000000"/>
        </w:rPr>
        <w:t xml:space="preserve"> [...] 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UZ, Felipe Branco. Disponível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undoestranho.abril.com.br</w:t>
        </w:r>
      </w:hyperlink>
      <w:r>
        <w:rPr>
          <w:rFonts w:cs="Arial" w:ascii="Arial" w:hAnsi="Arial"/>
          <w:color w:val="000000"/>
          <w:sz w:val="20"/>
          <w:szCs w:val="20"/>
        </w:rPr>
        <w:t>. Acesso em: 07 de jun. de 2016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Questão 1 –</w:t>
      </w:r>
      <w:r>
        <w:rPr>
          <w:rFonts w:cs="Arial" w:ascii="Arial" w:hAnsi="Arial"/>
          <w:color w:val="000000"/>
        </w:rPr>
        <w:t xml:space="preserve"> A finalidade do texto é: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 xml:space="preserve">a) informar       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ntreter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vulgar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instruir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estão 2 –</w:t>
      </w:r>
      <w:r>
        <w:rPr>
          <w:rFonts w:cs="Arial" w:ascii="Arial" w:hAnsi="Arial"/>
          <w:color w:val="000000"/>
        </w:rPr>
        <w:t xml:space="preserve"> Grife os trechos que constituem o discurso direto e circule os trechos que constituem o discurso indireto. Em seguida, defina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ED7D31"/>
        </w:rPr>
        <w:t>Discurso direto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 xml:space="preserve">O discurso direto consiste na transcrição exata da fala de alguém. No texto em questão, ele é representado pelas falas, sinalizadas pelo uso das aspas, do poliglota entrevistad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  <w:color w:val="70AD47"/>
        </w:rPr>
        <w:t>Discurso indireto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5B9BD5"/>
        </w:rPr>
        <w:t xml:space="preserve">O discurso indireto consiste na reelaboração da fala do outro. No texto acima, o autor expõe, com suas próprias palavras, informações obtidas do “Guinness” e do poliglota entrevistad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3 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u w:val="single"/>
        </w:rPr>
        <w:t>Ele</w:t>
      </w:r>
      <w:r>
        <w:rPr>
          <w:rFonts w:cs="Arial" w:ascii="Arial" w:hAnsi="Arial"/>
          <w:color w:val="000000"/>
        </w:rPr>
        <w:t xml:space="preserve"> é autor do livro Babel de Poemas [...]”. A forma pronominal substitui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 xml:space="preserve">A forma “Ele” se refere ao catarinense Carlos Amaral Freire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37">
    <w:name w:val="style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doestranho.abri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33:00Z</dcterms:created>
  <dc:creator>jean</dc:creator>
  <dc:description/>
  <cp:keywords/>
  <dc:language>en-US</dc:language>
  <cp:lastModifiedBy>Dani</cp:lastModifiedBy>
  <dcterms:modified xsi:type="dcterms:W3CDTF">2016-06-08T00:00:00Z</dcterms:modified>
  <cp:revision>5</cp:revision>
  <dc:subject/>
  <dc:title/>
</cp:coreProperties>
</file>