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 o trecho do livro “O que devemos saber sobre a lua”, escrito por Luiz Fernand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ua é o nosso vizinho mais próximo no espaço. Ela parece maior e mais brilhante que as estrelas, mas é na verdade muito menor. Parece maior porque está muito mais perto de nós do que qualquer planet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ua se move ao redor da Terra assim como a Terra se move ao redor do Sol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ssoas sempre se interessaram pela Lua, mas, antigamente, elas não tinham meios para estudar a Lua. Só olhavam para ela e ficavam imaginando. Então, foi inventado o telescópio. Os cientistas puderam estudar a Lua pelos telescópios e descobriram muitas coisas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anos atrás, foram enviados foguetes à Lua. Alguns desses foguetes mandaram para a Terra fotografias de lá. Então, os cientistas conseguiram descobrir muita coisa sobre a Lua.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ES, Luiz. </w:t>
      </w:r>
      <w:r>
        <w:rPr>
          <w:rFonts w:cs="Arial" w:ascii="Arial" w:hAnsi="Arial"/>
          <w:i/>
          <w:sz w:val="20"/>
          <w:szCs w:val="20"/>
        </w:rPr>
        <w:t>O que devemos saber sobre a lua</w:t>
      </w:r>
      <w:r>
        <w:rPr>
          <w:rFonts w:cs="Arial" w:ascii="Arial" w:hAnsi="Arial"/>
          <w:sz w:val="20"/>
          <w:szCs w:val="20"/>
        </w:rPr>
        <w:t xml:space="preserve">. Rio de Janeiro: Ediouro, 1994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1 – </w:t>
      </w:r>
      <w:r>
        <w:rPr>
          <w:rFonts w:cs="Arial" w:ascii="Arial" w:hAnsi="Arial"/>
        </w:rPr>
        <w:t>O tema do texto é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a) As descobertas sobre a Lua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b) O interesse pelo estudo da Lu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O uso do telescópio pelos cientistas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O envio de foguetes à Lua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2 – </w:t>
      </w:r>
      <w:r>
        <w:rPr>
          <w:rFonts w:cs="Arial" w:ascii="Arial" w:hAnsi="Arial"/>
        </w:rPr>
        <w:t>Utiliza-se a comparação nas seguintes passagens, exceto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a) “Ela parece maior e mais brilhante que as estrelas, mas é na verdade muito menor.”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) “Parece maior porque está muito mais perto de nós do que qualquer planeta.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A Lua se move ao redor da Terra assim como a Terra se move ao redor do Sol.”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) “As pessoas sempre se interessaram pela Lua, mas, antigamente, elas não tinham meios ...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ão 3 –</w:t>
      </w:r>
      <w:r>
        <w:rPr>
          <w:rFonts w:cs="Arial" w:ascii="Arial" w:hAnsi="Arial"/>
        </w:rPr>
        <w:t xml:space="preserve"> “As pessoas sempre se interessaram pela Lua, mas, antigamente, </w:t>
      </w:r>
      <w:r>
        <w:rPr>
          <w:rFonts w:cs="Arial" w:ascii="Arial" w:hAnsi="Arial"/>
          <w:u w:val="single"/>
        </w:rPr>
        <w:t>elas</w:t>
      </w:r>
      <w:r>
        <w:rPr>
          <w:rFonts w:cs="Arial" w:ascii="Arial" w:hAnsi="Arial"/>
        </w:rPr>
        <w:t xml:space="preserve"> não tinham meios para estudar a Lua. Só olhavam para </w:t>
      </w:r>
      <w:r>
        <w:rPr>
          <w:rFonts w:cs="Arial" w:ascii="Arial" w:hAnsi="Arial"/>
          <w:u w:val="single"/>
        </w:rPr>
        <w:t>ela</w:t>
      </w:r>
      <w:r>
        <w:rPr>
          <w:rFonts w:cs="Arial" w:ascii="Arial" w:hAnsi="Arial"/>
        </w:rPr>
        <w:t xml:space="preserve"> e ficavam imaginando.”. Identifique os referentes das formas pronominais sublinhadas: ____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</w:rPr>
        <w:t>Questão 4 –</w:t>
      </w:r>
      <w:r>
        <w:rPr>
          <w:rFonts w:cs="Arial" w:ascii="Arial" w:hAnsi="Arial"/>
        </w:rPr>
        <w:t xml:space="preserve"> “Ela parece maior e mais brilhante que as estrelas, mas é na verdade muito menor.”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egundo período estabelece com o primeiro uma relação de: ___________________________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05:00Z</dcterms:created>
  <dc:creator>jean</dc:creator>
  <dc:description/>
  <cp:keywords/>
  <dc:language>en-US</dc:language>
  <cp:lastModifiedBy>Dani</cp:lastModifiedBy>
  <dcterms:modified xsi:type="dcterms:W3CDTF">2016-05-27T19:05:00Z</dcterms:modified>
  <cp:revision>2</cp:revision>
  <dc:subject/>
  <dc:title/>
</cp:coreProperties>
</file>