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que as estátuas não são pintadas?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istem estátuas de vários materiais, e algumas podem ser pintadas, sim!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ntura depende da criatividade do autor da estátua. Alguns preferem pintá-la e outros a deixam sem nad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terial usado também é levado em consideração, pois bronze, pedra e mármore, geralmente, não levam tint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obras feitas de argila ou de madeira podem receber pintura. Além disso, muitos monumentos públicos não são coloridos para facilitar a manutenção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agine o trabalhão que daria cuidar da pintura de todas as estátuas e esculturas que ficam expostas ao vento, ao Sol e à chuva!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recreio.uol.com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</w:rPr>
        <w:t xml:space="preserve">Questão 1 – </w:t>
      </w:r>
      <w:r>
        <w:rPr>
          <w:rFonts w:cs="Arial" w:ascii="Arial" w:hAnsi="Arial"/>
        </w:rPr>
        <w:t xml:space="preserve">O objetivo do texto é: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estacar a importância dos monumentos públicos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apresentar os diferentes tipos de pintura feitos nas estátuas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elencar os materiais que não podem ser pintados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justificar a ausência de pintura em determinadas estátua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Questão 2 –</w:t>
      </w:r>
      <w:r>
        <w:rPr>
          <w:rFonts w:cs="Arial" w:ascii="Arial" w:hAnsi="Arial"/>
        </w:rPr>
        <w:t xml:space="preserve"> Identifique o segmento em que se percebe o diálogo direto do autor com o leitor do texto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3 – </w:t>
      </w:r>
      <w:r>
        <w:rPr>
          <w:rFonts w:cs="Arial" w:ascii="Arial" w:hAnsi="Arial"/>
        </w:rPr>
        <w:t>Ocorre a omissão de um termo oracional na seguinte frase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a) “Existem estátuas de vários materiais, e algumas podem ser pintadas, sim!”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b) “A pintura depende da criatividade do autor da estátua.”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c) “[...] pois bronze, pedra e mármore, geralmente, não levam tinta.”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) “Já obras feitas de argila ou de madeira podem receber pintura.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Questão 4 –</w:t>
      </w:r>
      <w:r>
        <w:rPr>
          <w:rFonts w:cs="Arial" w:ascii="Arial" w:hAnsi="Arial"/>
        </w:rPr>
        <w:t xml:space="preserve"> “Alguns preferem pintá-la e outros a deixam sem nada.”. Identifique a que se referem as formas pronominais destacada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io.uo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3:10:00Z</dcterms:created>
  <dc:creator>jean</dc:creator>
  <dc:description/>
  <cp:keywords/>
  <dc:language>en-US</dc:language>
  <cp:lastModifiedBy>Dani</cp:lastModifiedBy>
  <dcterms:modified xsi:type="dcterms:W3CDTF">2016-05-27T23:12:00Z</dcterms:modified>
  <cp:revision>3</cp:revision>
  <dc:subject/>
  <dc:title/>
</cp:coreProperties>
</file>