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225425</wp:posOffset>
                </wp:positionV>
                <wp:extent cx="148717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4605" cy="118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106.95pt;mso-wrap-distance-left:9.05pt;mso-wrap-distance-right:9.05pt;mso-wrap-distance-top:0pt;mso-wrap-distance-bottom:0pt;margin-top:17.7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4605" cy="118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Arial"/>
          <w:b/>
        </w:rPr>
        <w:t>Leia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lang w:eastAsia="pt-BR"/>
        </w:rPr>
      </w:pPr>
      <w:r>
        <w:rPr>
          <w:b/>
        </w:rPr>
        <w:t>O sorvete sumiu!</w:t>
      </w:r>
    </w:p>
    <w:p>
      <w:pPr>
        <w:pStyle w:val="Normal"/>
        <w:spacing w:lineRule="auto" w:line="360" w:before="0" w:after="0"/>
        <w:rPr/>
      </w:pPr>
      <w:r>
        <w:rPr/>
        <w:t>O que seria do mundo sem essa guloseima? Descubra neste livr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rPr>
          <w:lang w:eastAsia="pt-BR"/>
        </w:rPr>
      </w:pPr>
      <w:r>
        <w:rPr/>
        <w:t>Todos os sorvetes do mundo sumiram! Quem deu a notícia foi Flokus. Ele é nada mais, nada menos que o rei dos alpes gelados. Diz que sua região é toda feita de sorvete e que é de lá que eles saem para serem distribuídos para o mundo todo. Será? Não sei! Só sei que ficar sem essa delícia gelada é a maior fria! Ou, sei lá, a maior quentura!</w:t>
      </w:r>
    </w:p>
    <w:p>
      <w:pPr>
        <w:pStyle w:val="Normal"/>
        <w:spacing w:lineRule="auto" w:line="360" w:before="0" w:after="0"/>
        <w:ind w:firstLine="708"/>
        <w:rPr/>
      </w:pPr>
      <w:r>
        <w:rPr/>
        <w:t>Ainda bem que existe Achaz, um menino cheio de ideias geniais que tem uma fórmula secreta para resolver o problema do sumiço dos sorvetes. Um ingrediente importante para fazer as mais deliciosas receitas geladas.</w:t>
      </w:r>
    </w:p>
    <w:p>
      <w:pPr>
        <w:pStyle w:val="Normal"/>
        <w:spacing w:lineRule="auto" w:line="360" w:before="0" w:after="0"/>
        <w:ind w:firstLine="708"/>
        <w:rPr/>
      </w:pPr>
      <w:r>
        <w:rPr/>
        <w:t>Quer desvendar esse mistério? Leia! O livro vem com receitas cheias de ingredientes diferentes e secretos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sz w:val="20"/>
          <w:szCs w:val="20"/>
        </w:rPr>
        <w:t xml:space="preserve">Disponível em: </w:t>
      </w:r>
      <w:hyperlink r:id="rId4">
        <w:r>
          <w:rPr>
            <w:rStyle w:val="InternetLink"/>
            <w:sz w:val="20"/>
            <w:szCs w:val="20"/>
          </w:rPr>
          <w:t>http://chc.org.br/o-sorvete-sumiu/</w:t>
        </w:r>
      </w:hyperlink>
      <w:r>
        <w:rPr>
          <w:sz w:val="20"/>
          <w:szCs w:val="20"/>
        </w:rPr>
        <w:t xml:space="preserve">. Acesso em: 30 de maio de 2016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Identifique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) Gênero do texto lid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b) Objetivo de quem o escreveu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) Público a que se destin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“</w:t>
      </w:r>
      <w:r>
        <w:rPr>
          <w:u w:val="single"/>
        </w:rPr>
        <w:t>Ele</w:t>
      </w:r>
      <w:r>
        <w:rPr/>
        <w:t xml:space="preserve"> é nada mais, nada menos que o rei dos alpes gelados. Diz que sua região é toda feita de sorvete e que é de lá que </w:t>
      </w:r>
      <w:r>
        <w:rPr>
          <w:u w:val="single"/>
        </w:rPr>
        <w:t>eles</w:t>
      </w:r>
      <w:r>
        <w:rPr/>
        <w:t xml:space="preserve"> saem para serem distribuídos para o mundo todo.”. Identifique a que se referem as formas pronominais grifadas no contexto acima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“Ainda bem que existe Achaz, um menino cheio de ideias geniais que tem uma fórmula secreta para resolver o problema do sumiço dos sorvetes. ”. Justifique o emprego da vírgula no contexto acima: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hc.org.br/o-sorvete-sumi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04:00Z</dcterms:created>
  <dc:creator>jean</dc:creator>
  <dc:description/>
  <cp:keywords/>
  <dc:language>en-US</dc:language>
  <cp:lastModifiedBy>Dani</cp:lastModifiedBy>
  <dcterms:modified xsi:type="dcterms:W3CDTF">2016-05-31T00:04:00Z</dcterms:modified>
  <cp:revision>2</cp:revision>
  <dc:subject/>
  <dc:title/>
</cp:coreProperties>
</file>