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ordância Verbal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>Foram feitas algumas alterações, no que tange à concordância verbal, na escrita original da notícia a seguir. Observe: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Números do lixo no Brasil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A quantidade de lixo produzido semanalmente por um ser humano são de aproximadamente 5 Kg. Se somarmos toda a produção mundial, os números são assustadores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ó o Brasil produz 240 mil toneladas de lixo por dia. O aumento excessivo da quantidade de lixo se deve ao aumento do poder aquisitivo e ao perfil de consumo de uma população. Além disso, quanto mais produtos industrializados existir, mais lixo é produzido, como embalagens, garrafas, etc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torno de 88% do lixo doméstico brasileiro vai para o aterro sanitário. A fermentação gera dois produtos: o chorume e o gás metano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enas 2% do lixo de todo o Brasil é reciclado! Isso acontece porque reciclar é 15 vezes mais caro do que simplesmente jogar o lixo em aterros. A título de comparação, o percentual de lixo urbano reciclado na Europa e nos EUA são de 40%.</w:t>
      </w:r>
    </w:p>
    <w:p>
      <w:pPr>
        <w:pStyle w:val="Normal"/>
        <w:spacing w:lineRule="auto" w:line="36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Disponível em: </w:t>
      </w:r>
      <w:hyperlink r:id="rId2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http://www.ajudabrasil.org</w:t>
        </w:r>
      </w:hyperlink>
      <w:r>
        <w:rPr>
          <w:rFonts w:cs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Cs w:val="24"/>
        </w:rPr>
        <w:t>Reescreva a notícia, fazendo as alterações necessárias, em consonância com a norma culta da Língua Portuguesa: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A quantidade de lixo produzida semanalmente por um ser humano é de aproximadamente 5 Kg. Se somarmos toda a produção mundial, os números são assustadores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Só o Brasil produz 240 mil toneladas de lixo por dia. O aumento excessivo da quantidade de lixo se deve ao aumento do poder aquisitivo e ao perfil de consumo de uma população. Além disso, quanto mais produtos industrializados existir, mais lixo é produzido, como embalagens, garrafas, etc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1F497D"/>
        </w:rPr>
        <w:t>Em torno de 88% do lixo doméstico brasileiro vão para o aterro sanitário. A fermentação gera dois produtos: o chorume e o gás metano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1F497D"/>
        </w:rPr>
        <w:t>Apenas 2% do lixo de todo o Brasil são reciclados! Isso acontece porque reciclar é 15 vezes mais caro do que simplesmente jogar o lixo em aterros. A título de comparação, o percentual de lixo urbano reciclado na Europa e nos EUA é de 40%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dabrasi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9:00Z</dcterms:created>
  <dc:creator>jean</dc:creator>
  <dc:description/>
  <dc:language>en-US</dc:language>
  <cp:lastModifiedBy>Dani</cp:lastModifiedBy>
  <dcterms:modified xsi:type="dcterms:W3CDTF">2016-04-27T14:09:00Z</dcterms:modified>
  <cp:revision>2</cp:revision>
  <dc:subject/>
  <dc:title/>
</cp:coreProperties>
</file>