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ia, com muita atenção, o poema abaixo: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Lembranças do mundo antigo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los Drummond de Andrad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ra passeava no jardim com as criança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céu era verde sobre o gramado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água era dourada sob as pontes, outros elementos eram azuis, róseos e alaranjado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guarda-civil sorria, passavam bicicletas,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nina pisava a relva para pegar um pássaro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undo inteiro, a Alemanha, a China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do era tranquilo em redor de Clara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crianças olhavam o céu!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ão era proibido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boca, o nariz, os olhos estavam abertos!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ão havia perigo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 perigos que Clara temia eram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gripe, o calor, os insetos.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ra tinha medo de perder o bonde das 11 horas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perava cartas que custavam a chegar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 sempre podia usar vestido novo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 passeava no jardim pela manha!!!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avia jardins, havia manhãs, naquele tempo!!! </w:t>
      </w:r>
    </w:p>
    <w:p>
      <w:pPr>
        <w:pStyle w:val="Normal"/>
        <w:spacing w:before="0" w:after="0"/>
        <w:jc w:val="right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shd w:fill="FFFFFF" w:val="clear"/>
        </w:rPr>
        <w:t>(ANDRADE, Carlos Drummond de. Lembranças do mundo antigo. In: ___</w:t>
      </w:r>
      <w:r>
        <w:rPr>
          <w:rStyle w:val="Appleconvertedspace"/>
          <w:rFonts w:cs="Arial"/>
          <w:color w:val="000000"/>
          <w:sz w:val="16"/>
          <w:szCs w:val="16"/>
          <w:shd w:fill="FFFFFF" w:val="clear"/>
        </w:rPr>
        <w:t> </w:t>
      </w:r>
      <w:r>
        <w:rPr>
          <w:rStyle w:val="StrongEmphasis"/>
          <w:rFonts w:cs="Arial"/>
          <w:color w:val="000000"/>
          <w:sz w:val="16"/>
          <w:szCs w:val="16"/>
          <w:shd w:fill="FFFFFF" w:val="clear"/>
        </w:rPr>
        <w:t>Sentimento do Mundo</w:t>
      </w:r>
      <w:r>
        <w:rPr>
          <w:rFonts w:cs="Arial"/>
          <w:color w:val="000000"/>
          <w:sz w:val="16"/>
          <w:szCs w:val="16"/>
          <w:shd w:fill="FFFFFF" w:val="clear"/>
        </w:rPr>
        <w:t>, 1940.)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gora, responda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De acordo com o poema, como era o mundo em que Clara vivia?</w:t>
      </w:r>
    </w:p>
    <w:p>
      <w:pPr>
        <w:pStyle w:val="Normal"/>
        <w:spacing w:before="0" w:after="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2.</w:t>
      </w:r>
      <w:r>
        <w:rPr>
          <w:rFonts w:cs="Arial"/>
        </w:rPr>
        <w:t xml:space="preserve"> O que podemos interpretar da passagem “Mas passeava no jardim pela manhã”?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>A partir da descrição, no poema, de um mundo que ficou apenas na lembrança, como podemos caracterizar o “novo” mundo</w:t>
      </w:r>
      <w:r>
        <w:rPr>
          <w:rFonts w:cs="Arial"/>
          <w:b/>
        </w:rPr>
        <w:t xml:space="preserve"> </w:t>
      </w:r>
      <w:r>
        <w:rPr>
          <w:rFonts w:cs="Arial"/>
        </w:rPr>
        <w:t>marcado por diferentes transformações?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>Observe estes verbos retirados do poema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0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sseava    era    sorria    pisava   olhavam   estavam  temia   tinha   custavam   havi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m que tempo verbal eles foram empregados? Com qual objetivo?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0:15:00Z</dcterms:created>
  <dc:creator>jean</dc:creator>
  <dc:description/>
  <dc:language>en-US</dc:language>
  <cp:lastModifiedBy>Dani</cp:lastModifiedBy>
  <dcterms:modified xsi:type="dcterms:W3CDTF">2016-03-05T00:15:00Z</dcterms:modified>
  <cp:revision>2</cp:revision>
  <dc:subject/>
  <dc:title/>
</cp:coreProperties>
</file>