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a o texto abaixo com muita atenção e, depois, responda às questões: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  <w:t>Uma lição de vida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Jorge Fernando dos Santos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Uma coisa que sempre me comoveu (e intrigou) é a alegria da rapaziada da coleta de lixo. Dia sim, dia não, o caminhão da SLU desce a minha rua e eles fazem aquela algazarra. Quase sempre estão brincando, tirando sarro uns com os outros, sorridentes e solícitos com os moradores. Mesmo na pressa de apanhar os sacos de lixo, encontram tempo para gritar “bom dia, patrão” ou para comentar a vitória do Galo, a derrota do Cruzeiro ou vice-versa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Dia desses levantei de bom humor, o que nem sempre acontece nas manhãs quentes de verão. No momento em que saía de casa, vi surgir no topo da rua o grande caminhão amarelo. E eis que de sua traseira saltou um negão todo suado, com um sorriso branco no meio da cara. A vizinha do lado estava lavando o passeio, desperdiçando água como já é de costume. O sujeito limpou o suor na manga da camisa e a cumprimentou. “Será que a senhora me deixa beber um pouco d’água?”, ele perguntou sem rodeios. “Essa água não é boa”, ela disse. “Espera um pouco que eu busco água filtrada.” “Que é isso, madame? Precisa não. Água da mangueira já está bom demais.”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Ela estendeu o jato d’água e ele se deliciou. Depois de beber boas goladas, meteu a carapinha sob a água e se refrescou. O sol no céu azul estava de arrebentar mamona e o alto da rua oscilava sob o efeito do calor. O negão agradeceu a “caridade” da minha vizinha e seguiu correndo atrás do caminhão amarelo, dentro do qual atirava os sacos de lixo apanhados no passei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Na esquina de baixo, o caminhão parou, pois o condomínio em frente sempre produz muitos sacos plásticos. Quando passei pelo negão e seu companheiro, ambos atiravam sacos no triturador do caminhão. Parei na sombra de uma quaresmeira para observar o trabalho deles enquanto esperava ônibus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/>
          <w:color w:val="231F20"/>
          <w:szCs w:val="24"/>
        </w:rPr>
        <w:t xml:space="preserve">O motorista saiu da boleia com um cigarro na boca e perguntou se eu tinha fósforo. Emprestei-lhe o isqueiro e, enquanto ele acendia o seu “mata rato”, comentei: “Sempre admirei a alegria com que vocês trabalham.” O motorista soprou a fumaça, devolveu-me o isqueiro e comentou: “E por que a gente devia de ser triste?” “Não sei... Um trabalho desses não deve ser mole.” “Claro que não”, ele retrucou. “Mas duro mesmo é a vida de quem revira o lixo à procura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de comida. A gente pelo menos não chegamos lá.” Em seguida, ele entrou na boleia, os dois homens de amarelo terminaram a coleta e subiram na carroceria. O caminhão arrancou e eu fiquei pensativo, enquanto esperava o “busun”.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 xml:space="preserve">Fonte: </w:t>
      </w:r>
      <w:r>
        <w:rPr>
          <w:rFonts w:cs="Arial"/>
          <w:color w:val="231F20"/>
          <w:sz w:val="20"/>
          <w:szCs w:val="20"/>
          <w:u w:val="single"/>
        </w:rPr>
        <w:t>//umacoisaeoutra.com.br/cultura/jorge.htm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231F20"/>
          <w:sz w:val="20"/>
          <w:szCs w:val="24"/>
        </w:rPr>
      </w:pPr>
      <w:r>
        <w:rPr>
          <w:rFonts w:cs="Arial"/>
          <w:b/>
          <w:color w:val="231F2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olor w:val="231F20"/>
          <w:szCs w:val="24"/>
        </w:rPr>
        <w:t xml:space="preserve">Questão 1 - </w:t>
      </w:r>
      <w:r>
        <w:rPr>
          <w:rFonts w:cs="Arial"/>
          <w:color w:val="231F20"/>
          <w:szCs w:val="24"/>
        </w:rPr>
        <w:t>Explique, com as suas palavras, o porquê de o texto ser intitulado “Lição de Vida”: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231F20"/>
          <w:szCs w:val="24"/>
        </w:rPr>
        <w:t xml:space="preserve">Questão 2 - </w:t>
      </w:r>
      <w:r>
        <w:rPr>
          <w:rFonts w:cs="Arial"/>
          <w:szCs w:val="24"/>
        </w:rPr>
        <w:t>Relacione as colunas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Trechos do text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>
          <w:rFonts w:cs="Arial"/>
          <w:color w:val="231F20"/>
          <w:szCs w:val="24"/>
        </w:rPr>
        <w:t>Mesmo na pressa de apanhar os sacos de lixo, encontram tempo para gritar “bom dia [..</w:t>
      </w:r>
      <w:r>
        <w:rPr>
          <w:rFonts w:cs="Arial"/>
          <w:szCs w:val="24"/>
        </w:rPr>
        <w:t xml:space="preserve">.]”. 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[...] </w:t>
      </w:r>
      <w:r>
        <w:rPr>
          <w:rFonts w:cs="Arial"/>
          <w:color w:val="231F20"/>
          <w:szCs w:val="24"/>
        </w:rPr>
        <w:t xml:space="preserve">para gritar “bom dia, patrão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“</w:t>
      </w:r>
      <w:r>
        <w:rPr>
          <w:rFonts w:cs="Arial"/>
          <w:color w:val="231F20"/>
          <w:szCs w:val="24"/>
        </w:rPr>
        <w:t xml:space="preserve">Emprestei-lhe o isqueiro e, enquanto ele acendia o seu “mata rato”, comentei [...]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</w:t>
      </w:r>
      <w:r>
        <w:rPr>
          <w:rFonts w:cs="Arial"/>
          <w:color w:val="231F20"/>
          <w:szCs w:val="24"/>
        </w:rPr>
        <w:t>“A vizinha do lado estava lavando o passeio, desperdiçando água como já é de costume.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Justificativas para o emprego da </w:t>
      </w:r>
      <w:r>
        <w:rPr>
          <w:rFonts w:cs="Arial"/>
          <w:b/>
          <w:szCs w:val="24"/>
        </w:rPr>
        <w:t>vírgula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 antes de gerúndio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___ inversão na ordem dos termos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 inserção/intercalação de termos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 para separar o vocativo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color w:val="231F20"/>
          <w:szCs w:val="24"/>
        </w:rPr>
        <w:t xml:space="preserve">Questão 3 – </w:t>
      </w:r>
      <w:r>
        <w:rPr>
          <w:rFonts w:cs="Arial"/>
          <w:color w:val="231F20"/>
          <w:szCs w:val="24"/>
        </w:rPr>
        <w:t xml:space="preserve">Em “Na esquina de baixo, o caminhão parou, </w:t>
      </w:r>
      <w:r>
        <w:rPr>
          <w:rFonts w:cs="Arial"/>
          <w:color w:val="231F20"/>
          <w:szCs w:val="24"/>
          <w:u w:val="single"/>
        </w:rPr>
        <w:t>pois</w:t>
      </w:r>
      <w:r>
        <w:rPr>
          <w:rFonts w:cs="Arial"/>
          <w:color w:val="231F20"/>
          <w:szCs w:val="24"/>
        </w:rPr>
        <w:t xml:space="preserve"> o condomínio em frente sempre produz muitos sacos plásticos.”, a palavra sublinhada poderia ser substituída po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231F20"/>
          <w:szCs w:val="24"/>
        </w:rPr>
        <w:t>a) porém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b) uma vez que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c) e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>d) por isso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olor w:val="231F20"/>
          <w:szCs w:val="24"/>
        </w:rPr>
        <w:t xml:space="preserve">Questão 4 - </w:t>
      </w:r>
      <w:r>
        <w:rPr>
          <w:rFonts w:cs="Arial"/>
          <w:color w:val="231F20"/>
          <w:szCs w:val="24"/>
        </w:rPr>
        <w:t>Assinale a alternativa que não apresenta traço da informalidade: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 xml:space="preserve">a) “Espera um pouco que eu busco água filtrada.”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231F20"/>
          <w:szCs w:val="24"/>
        </w:rPr>
        <w:t xml:space="preserve">b) “O motorista soprou a fumaça, devolveu-me o isqueiro e comentou [...]”.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4"/>
        </w:rPr>
      </w:pPr>
      <w:r>
        <w:rPr>
          <w:rFonts w:cs="Arial"/>
          <w:color w:val="231F20"/>
          <w:szCs w:val="24"/>
        </w:rPr>
        <w:t xml:space="preserve">c) “A gente pelo menos não chegamos lá.”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231F20"/>
          <w:szCs w:val="24"/>
        </w:rPr>
        <w:t xml:space="preserve">d) “Depois de beber boas goladas, meteu a carapinha sob a água e se refrescou.”.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5:00Z</dcterms:created>
  <dc:creator>jean</dc:creator>
  <dc:description/>
  <dc:language>en-US</dc:language>
  <cp:lastModifiedBy>Danile</cp:lastModifiedBy>
  <dcterms:modified xsi:type="dcterms:W3CDTF">2016-03-11T17:35:00Z</dcterms:modified>
  <cp:revision>2</cp:revision>
  <dc:subject/>
  <dc:title/>
</cp:coreProperties>
</file>