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fraternização de final de semana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Neste final de semana, vamos nos reunir num sítio a 15 km da cidade.</w:t>
      </w:r>
    </w:p>
    <w:p>
      <w:pPr>
        <w:pStyle w:val="Normal"/>
        <w:ind w:firstLine="708"/>
        <w:rPr/>
      </w:pPr>
      <w:r>
        <w:rPr>
          <w:rFonts w:cs="Arial"/>
          <w:szCs w:val="24"/>
        </w:rPr>
        <w:t>O sítio também tem dependências recreativas, ele tem um campo de soçaite, uma piscina com toboágua que a metade é bem rasa para as crianças brincarem, churrasqueira, e um espaço coberto, que podemos nos reunir e conversarmos a vontade, tem um pomar com várias qualidades de frutas, jabuticaba, abacaxi, manga e jamelão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Vamos passar todo o final de semana, é bom termos momento de lazer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As refeições que são servidas são muito boas, principalmente a sobremesa torta de jabuticaba, muito saborosa! Até o próximo passe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pretaçã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Qual o título do texto?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O sítio fica a quantos Km da cidade?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Quais são as dependências recreativas existentes no sitio?</w:t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O que se faz no espaço coberto?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O pomar tem vários tipos de frutas, quais são elas?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Quanto tempo ficarão no sítio?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É bom ou ruim termos momentos de lazer?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As refeições do sítio são boas ou ruins, qual a principal?</w:t>
      </w:r>
    </w:p>
    <w:p>
      <w:pPr>
        <w:pStyle w:val="Normal"/>
        <w:spacing w:lineRule="auto" w:line="480"/>
        <w:rPr/>
      </w:pPr>
      <w:r>
        <w:rPr/>
        <w:t xml:space="preserve">R.: </w:t>
      </w: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>Faça uma ilustração do texto:</w:t>
      </w:r>
    </w:p>
    <w:sectPr>
      <w:footerReference w:type="default" r:id="rId2"/>
      <w:type w:val="nextPage"/>
      <w:pgSz w:w="11906" w:h="16838"/>
      <w:pgMar w:left="720" w:right="720" w:gutter="0" w:header="0" w:top="720" w:footer="0" w:bottom="993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elka</dc:creator>
  <dc:description/>
  <dc:language>en-US</dc:language>
  <cp:lastModifiedBy>elka</cp:lastModifiedBy>
  <dcterms:modified xsi:type="dcterms:W3CDTF">2015-09-14T06:58:00Z</dcterms:modified>
  <cp:revision>2</cp:revision>
  <dc:subject/>
  <dc:title/>
</cp:coreProperties>
</file>