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blemas de matemátic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icio do ano, foram matriculados 480 aluno para as aulas de dança. A escola tem somente 15 turmas, sendo que todas elas tem que ter a mesma quantidade de alunos. Quantos alunos terá cada turma?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Cada turma terá 32 alunos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solução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80 ÷ 15 = 32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ernanda convidou para sua festa 64 amigos da escola. Ela decidiu que cada um dos amigos deveriam receber a mesma quantidade de docinhos, e na mesa de doces haviam 256 doces. Quantos doces ganhou cada criança?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Cada criança ganhou 4 doce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solução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56 ÷ 64 = 4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gincana haviam 15 grupos com 32 pessoas em cada um.  Para a premiação a organização preparou 192 medalhas. Ao final da gincana, quantos grupos completos receberão a premiação?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o final da gincana serão premiados 6 grupo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esoluçã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color w:val="4F81BD"/>
          <w:szCs w:val="24"/>
        </w:rPr>
        <w:t>192 ÷ 32 = 6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3:00Z</dcterms:created>
  <dc:creator>Elka</dc:creator>
  <dc:description/>
  <dc:language>en-US</dc:language>
  <cp:lastModifiedBy>Elka</cp:lastModifiedBy>
  <cp:lastPrinted>2015-01-07T23:28:00Z</cp:lastPrinted>
  <dcterms:modified xsi:type="dcterms:W3CDTF">2015-01-08T01:33:00Z</dcterms:modified>
  <cp:revision>2</cp:revision>
  <dc:subject/>
  <dc:title/>
</cp:coreProperties>
</file>