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Cidade Cinzenta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Era uma vez um homem cinzento que morava em uma cidade cinzenta. Todos os dias ele usava um terno cinza e fazia as mesmas coisas: ia de casa para o trabalho e do trabalho para casa. Nunca alguém havia visto esse homem dar um sorriso. Todas as pessoas que ali moravam eram assim, como aquele homem cinzento. A cidade onde viviam estava sempre nublada. Enormes nuvens cinza ficavam no céu, mostrando constantes ameaças de chuva, embora só chovesse às vezes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Um dia, a caminho do trabalho, o homem cinzento encontrou um lápis de cor laranja no chão. Quando o viu, parou e ficou olhando fixamente para aquele objeto, até que finalmente decidiu pegá-lo. Com o lápis de cor laranja, desenhou um enorme sorriso em seu rosto e se sentiu diferente, muito melhor do que se sentia antes. Colocou então o lápis em seu bolso e continuou seu caminho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Enquanto caminhava com o sorriso desenhado em seu rosto, as pessoas que o olhavam acabam se assombrando e, pouco a pouco, se contagiavam e começavam a sorrir. Não demorou e toda a cidade tinha um sorriso no rosto pois um havia contagiado o outro. As nuvens cinza começaram a desaparecer e o sol surgiu, contagiando com seus raios a cidade, que começou a se tornar colorida e alegre.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( conto mexicano traduzido por Janaina Spolidorio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eensão de texto</w:t>
      </w:r>
    </w:p>
    <w:p>
      <w:pPr>
        <w:pStyle w:val="Normal"/>
        <w:numPr>
          <w:ilvl w:val="0"/>
          <w:numId w:val="2"/>
        </w:numPr>
        <w:rPr/>
      </w:pPr>
      <w:r>
        <w:rPr/>
        <w:t>Qual é o título do texto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Quantos parágrafos existem no texto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Qual é o tema do texto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Quem é o personagem principal da história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ite algumas características das pessoas que moram na cidade.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ite algumas características da cidade.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 que aconteceu de diferente na vida do homem cinzento para que ele mudasse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O que levou as pessoas a mudarem?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Você conhece pessoas como o homem cinzento, que estão sempre infelizes? Descreva quais características as deixam cinzentas. (não cite nomes)</w:t>
      </w:r>
    </w:p>
    <w:p>
      <w:pPr>
        <w:pStyle w:val="Normal"/>
        <w:rPr/>
      </w:pPr>
      <w:r>
        <w:rPr/>
        <w:t>R.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gora é sua vez crie uma continuação para esta história. O que aconteceu depois deste dia. (o texto deve ter no mínimo 5 linhas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2:00Z</dcterms:created>
  <dc:creator>Elka</dc:creator>
  <dc:description/>
  <dc:language>en-US</dc:language>
  <cp:lastModifiedBy>Elka</cp:lastModifiedBy>
  <dcterms:modified xsi:type="dcterms:W3CDTF">2015-01-20T03:02:00Z</dcterms:modified>
  <cp:revision>2</cp:revision>
  <dc:subject/>
  <dc:title/>
</cp:coreProperties>
</file>