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UDANÇA DA COLMEIA</w:t>
      </w:r>
    </w:p>
    <w:p>
      <w:pPr>
        <w:pStyle w:val="Normal"/>
        <w:rPr/>
      </w:pPr>
      <w:r>
        <w:rPr/>
        <w:tab/>
        <w:t>ZAZÁ ERA UMA ABELHA, MAS NÃO ERA UMA ABELHA COMUM.</w:t>
      </w:r>
    </w:p>
    <w:p>
      <w:pPr>
        <w:pStyle w:val="Normal"/>
        <w:rPr/>
      </w:pPr>
      <w:r>
        <w:rPr/>
        <w:tab/>
        <w:t>ELA FOI ALIMENTADA COM GELEIA REAL, UM MEL ESPECIAL QUE AS ABELHAS FABRICAM SÓ PARA ALIMENTAR AS RAINHAS.</w:t>
      </w:r>
    </w:p>
    <w:p>
      <w:pPr>
        <w:pStyle w:val="Normal"/>
        <w:rPr/>
      </w:pPr>
      <w:r>
        <w:rPr/>
        <w:tab/>
        <w:t>COMO TODAS AS ABELHAS, ZAZÁ TINHA OS OLHOS GRANDES, SEIS PATINHAS E QUATRO ASAS MUITO BONITAS.</w:t>
      </w:r>
    </w:p>
    <w:p>
      <w:pPr>
        <w:pStyle w:val="Normal"/>
        <w:rPr/>
      </w:pPr>
      <w:r>
        <w:rPr/>
        <w:tab/>
        <w:t>SÓ QUE ELA ERA MAIOR DO QUE AS OUTRAS ABELHAS – ELA ERA A RAINHA.</w:t>
      </w:r>
    </w:p>
    <w:p>
      <w:pPr>
        <w:pStyle w:val="Normal"/>
        <w:rPr/>
      </w:pPr>
      <w:r>
        <w:rPr/>
        <w:tab/>
        <w:t>ZAZÁ ERA A RAINHA DE TODAS AS ABELHAS DA COLMEIA.</w:t>
      </w:r>
    </w:p>
    <w:p>
      <w:pPr>
        <w:pStyle w:val="Normal"/>
        <w:ind w:firstLine="708"/>
        <w:rPr/>
      </w:pPr>
      <w:r>
        <w:rPr/>
        <w:t>NUMA NOITE MUITO QUENTE, ZAZÁ DISSE PARA SUAS ABELHAS: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MANHÃ VOCÊS VÃO PROCURAR OUTRO LUGAR PARA FAZERMOS A MUDANÇA DA COLMEIA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UDANÇA? – EXCLAMARAM SURPRESAS. – POR QUÊ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RQUE ESTA COLMEIA ESTÁ FICANDO CHEIA DEMAIS PARA NÓS.</w:t>
      </w:r>
    </w:p>
    <w:p>
      <w:pPr>
        <w:pStyle w:val="Normal"/>
        <w:ind w:firstLine="708"/>
        <w:rPr/>
      </w:pPr>
      <w:r>
        <w:rPr/>
        <w:t>AS ABELHAS FORAM PARA O JARDIM E POUSARAM NUM GALHO DE ÁRVORE.</w:t>
      </w:r>
    </w:p>
    <w:p>
      <w:pPr>
        <w:pStyle w:val="Normal"/>
        <w:ind w:firstLine="708"/>
        <w:rPr/>
      </w:pPr>
      <w:r>
        <w:rPr/>
        <w:t>HAVIA TANTA COISA PARA OLHAR!</w:t>
      </w:r>
    </w:p>
    <w:p>
      <w:pPr>
        <w:pStyle w:val="Normal"/>
        <w:ind w:firstLine="708"/>
        <w:rPr/>
      </w:pPr>
      <w:r>
        <w:rPr/>
        <w:t>ELAS NUNCA IMAGINARAM QUE O JARDIM PUDESSE SER TÃO HABITADO À NOITE.</w:t>
      </w:r>
    </w:p>
    <w:p>
      <w:pPr>
        <w:pStyle w:val="Normal"/>
        <w:ind w:firstLine="708"/>
        <w:rPr/>
      </w:pPr>
      <w:r>
        <w:rPr/>
        <w:t>O JARDIM, DE NOITE, PARECIA UM OUTRO MUNDO.</w:t>
      </w:r>
    </w:p>
    <w:p>
      <w:pPr>
        <w:pStyle w:val="Normal"/>
        <w:ind w:firstLine="708"/>
        <w:rPr/>
      </w:pPr>
      <w:r>
        <w:rPr/>
        <w:t>ERAM LUZES QUE ACENDIAM E APAGAVAM, OLHOS BRILHANTES QUE VOAVAM...</w:t>
      </w:r>
    </w:p>
    <w:p>
      <w:pPr>
        <w:pStyle w:val="Normal"/>
        <w:ind w:firstLine="708"/>
        <w:rPr/>
      </w:pPr>
      <w:r>
        <w:rPr/>
        <w:t>UMA LUZINHA VEIO VINDO, ACENDENDO E APAGANDO, PAROU...</w:t>
      </w:r>
    </w:p>
    <w:p>
      <w:pPr>
        <w:pStyle w:val="Normal"/>
        <w:ind w:firstLine="708"/>
        <w:rPr/>
      </w:pPr>
      <w:r>
        <w:rPr/>
        <w:t>ERA UM PIRILAMPO.</w:t>
      </w:r>
    </w:p>
    <w:p>
      <w:pPr>
        <w:pStyle w:val="Normal"/>
        <w:ind w:firstLine="708"/>
        <w:rPr/>
      </w:pPr>
      <w:r>
        <w:rPr/>
        <w:t>O PIRILAMPO, DEBAIXO DE UMA FOLHA, PODIA VER AS ABELHAS VOAREM EM UM GRANDE GRUPO. ERA UM ENORME ENXAME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NSECA, LYDIA MONBELLI DA. A RAINHA ZAZÁ. ED. KUARUP, P.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EENSÃO DE TEX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mudança da colmeia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AUTOR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Lydia Mombelli da Fonseca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RÁGRAFOS HÁ NO TEXT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No texto há 17 parágrafo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PERSONAGEM PRINCIPAL D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personagem principal da história é a abelha rainha Zazá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PASSA EST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a história se passa no jardim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GELEIA REAL E PARA QUE SERVE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Geleia real é um tipo de mel especial que as abelhas fabricam só para alimentar as rainha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ALGUMAS CARACTERÍSTICAS DA ZAZÁ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Zazá era maior do que as outras, tinha olhos grandes, seis patinhas e quatro asas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 RAINHA QUERIA FAZER UMA MUDANÇ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Porque a colmeia estava cheia demais para as abelha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RA A LUZINHA QUE ACENDIA E APAGAV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ra o pirilampo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ÇA UMA ILUSTRAÇÃO DA HISTÓ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1:00Z</dcterms:created>
  <dc:creator>Elka</dc:creator>
  <dc:description/>
  <dc:language>en-US</dc:language>
  <cp:lastModifiedBy>Elka</cp:lastModifiedBy>
  <dcterms:modified xsi:type="dcterms:W3CDTF">2015-01-13T06:26:00Z</dcterms:modified>
  <cp:revision>1</cp:revision>
  <dc:subject/>
  <dc:title/>
</cp:coreProperties>
</file>