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EBRE E A TARTARUGA</w:t>
      </w:r>
    </w:p>
    <w:p>
      <w:pPr>
        <w:pStyle w:val="Normal"/>
        <w:rPr/>
      </w:pPr>
      <w:r>
        <w:rPr/>
        <w:tab/>
        <w:t>UM DIA, UMA TARTARUGA COMEÇOU A CONTAR VANTAGEM DIZENDO QUE CORRIA MUITO DEPRESSA, QUE A LEBRE ERA MUITO MOLE, E ENQUANTO FALAVA, A TARTARUGA RIA E RIA DA LEBRE. MAS A LEBRE FICOU MESMO IMPRESSIONADA FOI QUANDO A TARTARUGA RESOLVEU APOSTAR UMA CORRIDA COM ELA.</w:t>
      </w:r>
    </w:p>
    <w:p>
      <w:pPr>
        <w:pStyle w:val="Normal"/>
        <w:rPr/>
      </w:pPr>
      <w:r>
        <w:rPr/>
        <w:tab/>
        <w:t>“DEVE SER SÓ DE BRINCADEIRA!”, PENSOU A LEBRE.</w:t>
      </w:r>
    </w:p>
    <w:p>
      <w:pPr>
        <w:pStyle w:val="Normal"/>
        <w:rPr/>
      </w:pPr>
      <w:r>
        <w:rPr/>
        <w:tab/>
        <w:t>A RAPOSA ERA O JUIZ E RECEBIA AS APOSTAS. A CORRIDA COMEÇOU, E NA MESMA HORA, CLARO, A LEBRE PASSOU À FRENTE DA TARTARUGA. O DIA ESTAVA QUENTE, POR ISSO LÁ PELO MEIO DO CAMINHO A LEBRE TEVE A IDEIA DE BRINCAR UM POUCO. DEPOIS DE BRINCAR, RESOLVEU TIRAR UMA SONECA À SOMBRA FRESQUINHA DE UMA ÁRVORE.</w:t>
      </w:r>
    </w:p>
    <w:p>
      <w:pPr>
        <w:pStyle w:val="Normal"/>
        <w:rPr/>
      </w:pPr>
      <w:r>
        <w:rPr/>
        <w:tab/>
        <w:t>“SE POR ACASO A TARTARUGA ME PASSAR, É SÓ CORRER UM POUCO E FICO NA FRENTE DE NOVO”, PENSOU.</w:t>
      </w:r>
    </w:p>
    <w:p>
      <w:pPr>
        <w:pStyle w:val="Normal"/>
        <w:rPr/>
      </w:pPr>
      <w:r>
        <w:rPr/>
        <w:tab/>
        <w:t>A LEBRE ACHAVA QUE NÃO IA PERDER AQUELA CORRIDA DE JEITO NENHUM. ENQUANTO ISSO, LÁ VINHA A TARTARUGA COM SEU JEITÃO, ARRASTANDO OS PÉS, SEMPRE NA MESMA VELOCIDADE, SEM DESCANSAR NEM UMA VEZ, SÓ PENSANDO NA CHEGADA. ORA, A LEBRE DORMIU TANTO QUE ESQUECEU DE PRESTAR ATENÇÃO NA TARTARUGA. QUANDO ELA ACORDOU, CADÊ A TARTARUGA? BEM QUE A LEBRE SE LEVANTOU E SAIU ZUNINDO, MAS NEM ADIANTAVA! DE LONGE ELA VIU A TARTARUGA ESPERANDO POR ELA NA LINHA DE CHEGAD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OPO. FÁBULAS DE ESOPO. SÃO PAULO: COMPANHIA DAS LETRINHAS, 199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240" w:after="200"/>
        <w:jc w:val="center"/>
        <w:rPr>
          <w:b/>
          <w:b/>
        </w:rPr>
      </w:pPr>
      <w:r>
        <w:rPr>
          <w:b/>
        </w:rPr>
        <w:t>COMPREENSÃO DE TEXTO</w:t>
      </w:r>
    </w:p>
    <w:p>
      <w:pPr>
        <w:pStyle w:val="Normal"/>
        <w:spacing w:lineRule="auto" w:line="360"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A lebre e a tartaruga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AUTOR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O autor é o Esopo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RÁGRAFOS EXISTEM N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O texto tem 5 parágrafos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ESTA HISTÓRI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A história se passa na floresta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ERSONAGENS DESTA HISTÓRI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Os personagens da história são a lebre, a tartaruga e a raposa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A LEBRE ACHAVA QUE IA GANHAR A CORRID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Ela achava que iria ganhar porque a tartaruga é muito lenta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ACABOU GANHANDO A CORRID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No final quem ganhou a corrida foi a tartaruga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FOI QUE A TARTARUGA FEZ QUE A AJUDOU A GANHAR A CORRID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ela não parou e continuou sempre no mesmo ritmo persistente.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HISTÓRIA É UMA FÁBULA, E TODAS ELAS PASSAM UMA MENSAGEM QUE CHAMAMOS DE MORAL DA HISTÓRIA. QUAL É A MORAL DESTA HISTÓRIA?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QUEM AVISA AMIGO É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ind w:left="426" w:hanging="36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  X  ) DEVAGAR SE VAI AO LONGE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QUEM NÃO TEM CÃO CAÇA COM GATO</w:t>
      </w:r>
    </w:p>
    <w:p>
      <w:pPr>
        <w:pStyle w:val="PargrafodaLista"/>
        <w:spacing w:lineRule="auto" w:line="360" w:before="240" w:after="200"/>
        <w:ind w:left="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 UMA ILUSTRAÇÃO DESTA FÁBULA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3:00Z</dcterms:created>
  <dc:creator>Elka</dc:creator>
  <dc:description/>
  <dc:language>en-US</dc:language>
  <cp:lastModifiedBy>Elka</cp:lastModifiedBy>
  <dcterms:modified xsi:type="dcterms:W3CDTF">2015-01-13T02:22:00Z</dcterms:modified>
  <cp:revision>2</cp:revision>
  <dc:subject/>
  <dc:title/>
</cp:coreProperties>
</file>