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hd w:fill="FFFFFF" w:val="clear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BELHA</w:t>
      </w:r>
    </w:p>
    <w:p>
      <w:pPr>
        <w:pStyle w:val="Heading2"/>
        <w:shd w:fill="FFFFFF" w:val="clear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I UMA LINDA ABELHINHA.</w:t>
        <w:br/>
        <w:t>POUSANDO DE FLOR EM FLOR.</w:t>
        <w:br/>
        <w:br/>
        <w:t>TRÊS OLHINHOS NA CABEÇA.</w:t>
        <w:br/>
        <w:t>E DOIS MAIORES NA FRENTE.</w:t>
        <w:br/>
        <w:t>ESTOU FALANDO DA ABELHA.</w:t>
        <w:br/>
        <w:t>UM INSETO DIFERENTE.</w:t>
        <w:br/>
        <w:br/>
        <w:t>PARENTE DO MARIMBONDO.</w:t>
        <w:br/>
        <w:t>ELA MORRE TRABALHANDO.</w:t>
        <w:br/>
        <w:t>VOANDO DE FLOR EM FLOR.</w:t>
        <w:br/>
        <w:t>VAI O NÉCTAR CHUPANDO.</w:t>
        <w:br/>
        <w:br/>
        <w:t>SE TOMO MEL NO XAROPE.</w:t>
        <w:br/>
        <w:t>COM PÃO, BOLO OU NO PUDIM.</w:t>
        <w:br/>
        <w:t>LEMBRO DA LINDA ABELHINHA.</w:t>
        <w:br/>
        <w:t>E DAS FLORES DO JARDIM.</w:t>
        <w:br/>
        <w:br/>
        <w:t>COMO É LINDA A ABELHINHA.</w:t>
        <w:br/>
        <w:t>QUE POUSOU NO MEU JARDIM.</w:t>
      </w:r>
    </w:p>
    <w:p>
      <w:pPr>
        <w:pStyle w:val="Normal"/>
        <w:shd w:fill="FFFFFF" w:val="clear"/>
        <w:spacing w:lineRule="auto" w:line="360"/>
        <w:jc w:val="righ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THEREZA FIALHO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PRETAÇÃO DE TEXT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ÍTULO DO TEXTO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A ABELHA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É O AUTOR DESTE TEXTO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THEREZA FIALHO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TEXTO É UMA FÁBULA, UMA RECEITA, UMA BULA OU UMA POESIA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ESTE TEXTO É UMA POESIA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S VERSOS TEM ESTE TEXTO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ESTE TEXTO CONTÉM 16 VERSOS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ANTAS ESTROFES EXISTEM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SÃO 5 AS ESTROFES DA POESIA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TEMA DO TEXTO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R.: O TEMA PRINCIPAL DO TEXTO É SOBRE A VIDA DA ABELHA.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A ILUSTRAÇÃO DA POESIA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06:00Z</dcterms:created>
  <dc:creator>Elka</dc:creator>
  <dc:description/>
  <cp:keywords/>
  <dc:language>en-US</dc:language>
  <cp:lastModifiedBy>Elka</cp:lastModifiedBy>
  <cp:lastPrinted>2015-01-07T21:00:00Z</cp:lastPrinted>
  <dcterms:modified xsi:type="dcterms:W3CDTF">2015-01-07T23:59:00Z</dcterms:modified>
  <cp:revision>3</cp:revision>
  <dc:subject/>
  <dc:title/>
</cp:coreProperties>
</file>