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aliaçã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Um dia tem 24 horas. Quantas horas há em 12 dias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88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120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200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240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Arial"/>
          <w:szCs w:val="24"/>
        </w:rPr>
        <w:t>Janeiro é um mês de 31 dias</w:t>
      </w:r>
      <w:r>
        <w:rPr>
          <w:rFonts w:cs="Arial"/>
        </w:rPr>
        <w:t>,</w:t>
      </w:r>
      <w:r>
        <w:rPr>
          <w:rFonts w:cs="Arial"/>
          <w:szCs w:val="24"/>
        </w:rPr>
        <w:t xml:space="preserve"> cada dia tem 24 horas. Quantas horas há no mês de janeiro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300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744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240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360</w:t>
      </w:r>
    </w:p>
    <w:p>
      <w:pPr>
        <w:pStyle w:val="Normal"/>
        <w:spacing w:lineRule="auto" w:line="36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Pense e responda:</w:t>
      </w:r>
    </w:p>
    <w:p>
      <w:pPr>
        <w:pStyle w:val="Normal"/>
        <w:spacing w:lineRule="auto" w:line="36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O que é mais pesado 1 quilo de chumbo,ou um quilo de algodão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chumb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algodã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pesam  igual  ( 1 quilo )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2 quilos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Arial"/>
          <w:szCs w:val="24"/>
        </w:rPr>
        <w:t>Eu tenho 320 figurinhas. Meu primo tem a metade do que eu tenho</w:t>
      </w:r>
      <w:r>
        <w:rPr>
          <w:rFonts w:cs="Arial"/>
        </w:rPr>
        <w:t>,</w:t>
      </w:r>
      <w:r>
        <w:rPr>
          <w:rFonts w:cs="Arial"/>
          <w:szCs w:val="24"/>
        </w:rPr>
        <w:t xml:space="preserve"> mais 56. Quantas figurinhas ele tem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210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120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740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16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Como lemos a fração 2/3 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dois terços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3 sobre 2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2 inteiros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3 inteiros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Luís dividiu o chocolate em 4 partes iguais. Se quiser comer um quarto do chocolate quantas partes deverá pegar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todas as 4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 part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2 partes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3 partes</w:t>
      </w:r>
    </w:p>
    <w:p>
      <w:pPr>
        <w:pStyle w:val="Normal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Arial"/>
          <w:szCs w:val="24"/>
        </w:rPr>
        <w:t xml:space="preserve">Uma hora tem 60 minutos. Quantos minutos há em </w:t>
      </w:r>
      <w:r>
        <w:rPr>
          <w:rFonts w:cs="Arial"/>
        </w:rPr>
        <w:t xml:space="preserve">¼ </w:t>
      </w:r>
      <w:r>
        <w:rPr>
          <w:rFonts w:cs="Arial"/>
          <w:szCs w:val="24"/>
        </w:rPr>
        <w:t xml:space="preserve">de hora?                              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1 ho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meia ho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5 minutos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4 minutos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Quantos ovos há em 12 dúzias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100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50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120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44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Vou fazer uma viagem de 1660 quilômetros em 4 dias e pretendo viajar a mesma distância a cada dia. Quantos quilômetros devo viajar por dia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415 quilômetros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202 quilômetros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2 quilômetros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400 quilômetros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46:00Z</dcterms:created>
  <dc:creator>Elka</dc:creator>
  <dc:description/>
  <dc:language>en-US</dc:language>
  <cp:lastModifiedBy>Elka</cp:lastModifiedBy>
  <dcterms:modified xsi:type="dcterms:W3CDTF">2015-01-08T21:48:00Z</dcterms:modified>
  <cp:revision>1</cp:revision>
  <dc:subject/>
  <dc:title/>
</cp:coreProperties>
</file>