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hist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Escreva o nome de nosso atual presidente.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R.: 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Quem foi o primeiro presidente do Brasil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Fernando Collor de M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Luis Inácio Lula da Silv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Getulio Varga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Deodoro da Fonseca</w:t>
      </w:r>
    </w:p>
    <w:p>
      <w:pPr>
        <w:pStyle w:val="Normal"/>
        <w:spacing w:lineRule="auto" w:line="360"/>
        <w:rPr>
          <w:rFonts w:cs="Arial"/>
          <w:color w:val="4F81BD"/>
        </w:rPr>
      </w:pPr>
      <w:r>
        <w:rPr>
          <w:rFonts w:cs="Arial"/>
          <w:color w:val="4F81BD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Apesar de todo o progresso como está a população brasileira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Trabalhando, com a saúde pública funcionando muito bem, todos possuem cas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Com tudo otimamente  bem, todos bem satisfeito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Muita gente desempregada, sem moradia sem escola e a saúde não vai nada be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ão sei respon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Há muitas maneiras de o povo ajudar na solução de problemas. Marque algumas delas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ão votand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Votando corretamente, exercendo sua cidadania, conhecendo seus direitos, participando, apresentando sugestões e cumprindo suas obrigaçõ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ão podemos participar das soluções dos problema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ão quero participar e faço questão de não melhorar nada para meu próprio bem est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Quais são os Símbolos Nacionais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Corcovado, Pão de Açúcar, praia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Bandeira, selo, Brasíli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Seleção de Futebo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Bandeira Nacional, Hino Nacional, Escudo de Armas Nacionais, Selo Nacion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Quem compôs a letra e a música do Hino Nacional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Joaquim Osório Duque Estrada/ Francisco Manuel da Silv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Vinícius de Morais e Tom Jobim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D. Pedro I e D. Pedro I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enhum deles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Como devemos nos comportar quando o Hino Nacional está sendo executado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Conversando, brincando sem respei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  <w:color w:val="4F81BD"/>
        </w:rPr>
      </w:pPr>
      <w:r>
        <w:rPr>
          <w:rFonts w:cs="Arial"/>
          <w:color w:val="4F81BD"/>
        </w:rPr>
        <w:t>Manter uma postura de respeito, conservando-se em pé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Não devemos ter respeit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Sentado e não ser obrigado a conhecer o Hino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08:00Z</dcterms:created>
  <dc:creator>Elka</dc:creator>
  <dc:description/>
  <dc:language>en-US</dc:language>
  <cp:lastModifiedBy>Elka</cp:lastModifiedBy>
  <dcterms:modified xsi:type="dcterms:W3CDTF">2015-01-08T21:08:00Z</dcterms:modified>
  <cp:revision>2</cp:revision>
  <dc:subject/>
  <dc:title/>
</cp:coreProperties>
</file>