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5336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9.9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 xml:space="preserve">PROBLEMAS DE SUBTRAÇÃO </w: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right="196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AÇOUGUE HAVIA 248 QUILOS DE CARNE E FORAM VENDIDOS 196. QUANTOS QUILOS AINDA NÃO FORAM VENDIDO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52 quilos de carne ainda não foram vendidos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48 – 196 = 52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color w:val="4F81BD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SUBTRAÇÃO ENTRE DÓI NÚMERO DÁ 48. SABENDO QUE UM DOS NÚMEROS DA SUBTRAÇÃO É 72, QUAL É O OUTRO NÚMER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outro número da subtração é 24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72 – 48 = 24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M 63 PÁGINAS PARA EU TERMINAR DE LER MEU LIVRO. SE ESTE LIVRO POSSUI 450 PÁGINAS, QUANTAS PÁGINAS EU JÁ LI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u já li 387 páginas do meu livro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450 – 63 = 387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TEM 9 ANOS E SEU PAI TEM 39. A IDADE DA MÃE É A DIFERENÇA ENTRE A IDADE DO PAI E DO FILHO. QUAL É A IDADE DA MÃE DE LUCA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mãe de Lucas tem 30 anos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 xml:space="preserve">39 – 9 = 30 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SALA DE AULA TEM 35 ALUNOS, DESTES 17 SÃO MENINAS. QUANTOS MENINOS EXISTEM NESTA SAL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sala possui 18 meninos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35 – 17 = 18</w:t>
      </w:r>
    </w:p>
    <w:p>
      <w:pPr>
        <w:pStyle w:val="PargrafodaLista"/>
        <w:spacing w:lineRule="auto" w:line="360" w:before="0" w:after="200"/>
        <w:contextualSpacing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9:00Z</dcterms:created>
  <dc:creator>Elka</dc:creator>
  <dc:description/>
  <dc:language>en-US</dc:language>
  <cp:lastModifiedBy>Elka</cp:lastModifiedBy>
  <cp:lastPrinted>2014-11-18T02:08:00Z</cp:lastPrinted>
  <dcterms:modified xsi:type="dcterms:W3CDTF">2014-11-18T04:49:00Z</dcterms:modified>
  <cp:revision>2</cp:revision>
  <dc:subject/>
  <dc:title/>
</cp:coreProperties>
</file>