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253365</wp:posOffset>
                </wp:positionV>
                <wp:extent cx="367665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9.95pt;width:289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4"/>
        </w:rPr>
        <w:t xml:space="preserve">PROBLEMAS DE SUBTRAÇÃO </w:t>
      </w:r>
    </w:p>
    <w:p>
      <w:pPr>
        <w:pStyle w:val="Normal"/>
        <w:spacing w:lineRule="auto" w:line="360"/>
        <w:ind w:left="2268" w:right="1961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CAS: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A O ENUNCIADO COM ATENÇÃO,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ISTRE A CONTA NO PROBLEMA 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CREVA A RESPOSTA COMPLETA.</w:t>
      </w:r>
    </w:p>
    <w:p>
      <w:pPr>
        <w:pStyle w:val="Normal"/>
        <w:spacing w:lineRule="auto" w:line="360"/>
        <w:ind w:right="196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UMA VIAGEM FERNANDA SAIU DE CASA PARA VIAJAR ÀS 8 HORAS E CHEGOU AO SEU DESTINO ÀS 17 HORAS. QUANTO TEMPO DEMOROU ESTA VIAGEM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ta viagem durou 9 horas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7 – 8 = 9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4F81BD"/>
          <w:szCs w:val="24"/>
        </w:rPr>
      </w:pPr>
      <w:r>
        <w:rPr>
          <w:rFonts w:cs="Arial"/>
          <w:b/>
          <w:color w:val="4F81BD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 MARCELA COMPLETOU 32 ANOS EM 1998. EM QUE ANO ELA NASCEU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Tia Marcela nasceu em 1966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1998 – 32 = 1966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TEM 380 CARTINHAS E PEDRO TEM 140. QUANTAS CARTINHAS JOÃO TÊM A MAIS QUE PEDR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João tem 240 cartinhas a mais do que o Pedr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380 – 140 = 240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M PACOTE COM 154 BALAS A PROFESSORA TIROU 98. QUANTAS BALAS AINDA TÊM NO PACOTE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 xml:space="preserve">R.: No pacote ainda tem 56 balas.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154 – 98 = 56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LOJA VENDEU 1.000 DAS 2.350 CAMISAS QUE TINHA EM ESTOQUE. QUANTAS CAMISAS ESTA LOJA AINDA TEM PRA VENDER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ta loja ainda tem 1.350 camisas para vender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2350 – 1000 = 1350</w:t>
      </w:r>
    </w:p>
    <w:p>
      <w:pPr>
        <w:pStyle w:val="PargrafodaLista"/>
        <w:spacing w:lineRule="auto" w:line="360" w:before="0" w:after="200"/>
        <w:contextualSpacing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7:00Z</dcterms:created>
  <dc:creator>Elka</dc:creator>
  <dc:description/>
  <dc:language>en-US</dc:language>
  <cp:lastModifiedBy>Elka</cp:lastModifiedBy>
  <cp:lastPrinted>2014-11-18T01:08:00Z</cp:lastPrinted>
  <dcterms:modified xsi:type="dcterms:W3CDTF">2014-11-18T04:07:00Z</dcterms:modified>
  <cp:revision>2</cp:revision>
  <dc:subject/>
  <dc:title/>
</cp:coreProperties>
</file>