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253365</wp:posOffset>
                </wp:positionV>
                <wp:extent cx="3676650" cy="163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19.95pt;width:289.4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Cs w:val="24"/>
        </w:rPr>
        <w:t xml:space="preserve">PROBLEMAS DE MATEMÁTICA </w:t>
      </w:r>
    </w:p>
    <w:p>
      <w:pPr>
        <w:pStyle w:val="Normal"/>
        <w:spacing w:lineRule="auto" w:line="360"/>
        <w:ind w:left="2268" w:right="1961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CAS: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A O ENUNCIADO COM ATENÇÃO,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GISTRE A CONTA NO PROBLEMA 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CREVA A RESPOSTA COMPLETA.</w:t>
      </w:r>
    </w:p>
    <w:p>
      <w:pPr>
        <w:pStyle w:val="Normal"/>
        <w:spacing w:lineRule="auto" w:line="360"/>
        <w:ind w:right="196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MA DE TRÊS NÚMEROS É 9.382. O PRIMEIRO DELES É 2.853 E O SEGUNDO É 3.869. QUAL E O ULTIMO NÚMER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ultimo número é 2.660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853 + 3869 = 6722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9382 – 6722 = 2660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4F81BD"/>
          <w:szCs w:val="24"/>
        </w:rPr>
      </w:pPr>
      <w:r>
        <w:rPr>
          <w:rFonts w:cs="Arial"/>
          <w:b/>
          <w:color w:val="4F81BD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RECHE, COM CRIANÇAS DE 1 A 3 ANOS, TEM 932 CRIANÇAS MATRICULADAS. SENDO QUE 203 TEM 3 ANOS, 432 CRIANÇAS TEM 2 ANOS. QUANTAS CRIANÇAS TEM 1 AN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sta creche possui 297 crianças de 1 ano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203 + 432 = 635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932 – 635 = 297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TEM UMA DÍVIDA DUAS DÍVIDAS PARA PAGAR, UMA DE R$ 38,00 E OUTRA DE R$ 46,00. SE EU TENHO R$ 70,00 QUANTO AINDA PRECISO PARA TERMINAR DE PAGAR ESTAS DIVIDA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inda preciso de R$ 14,00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38,00 + 46,00 = 84,00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84,00 – 70,00 = 14,00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TEM 1.972 PONTOS EM SEU JOGO. MARCOS TEM 380 PONTOS A MENOS QUE LUIZ. QUANTOS PONTOS OS DOIS TEM JUNTOS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s dois juntos tem 3.564 pontos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1972 – 380 = 1592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1972 + 1592 =3564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ANO MEU TIO COMPLETOU 32 ANO, SE ELE FEZ  48 EM 2005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Meu tio completou 32 anos em 1989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48 -32 = 16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2005 – 16 = 1989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PargrafodaLista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5:00Z</dcterms:created>
  <dc:creator>Elka</dc:creator>
  <dc:description/>
  <dc:language>en-US</dc:language>
  <cp:lastModifiedBy>Elka</cp:lastModifiedBy>
  <cp:lastPrinted>2014-11-18T02:49:00Z</cp:lastPrinted>
  <dcterms:modified xsi:type="dcterms:W3CDTF">2014-11-18T05:35:00Z</dcterms:modified>
  <cp:revision>2</cp:revision>
  <dc:subject/>
  <dc:title/>
</cp:coreProperties>
</file>