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AS DE ADIÇÃ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128905</wp:posOffset>
                </wp:positionV>
                <wp:extent cx="3676650" cy="163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10.15pt;width:289.4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268" w:right="1961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CAS: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/>
      </w:pPr>
      <w:r>
        <w:rPr>
          <w:rFonts w:cs="Arial" w:ascii="Arial" w:hAnsi="Arial"/>
          <w:i/>
          <w:sz w:val="24"/>
          <w:szCs w:val="24"/>
        </w:rPr>
        <w:t>LEIA O ENUNCIADO COM ATENÇÃO,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EGISTRE A CONTA NO PROBLEMA 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/>
      </w:pPr>
      <w:r>
        <w:rPr>
          <w:rFonts w:cs="Arial" w:ascii="Arial" w:hAnsi="Arial"/>
          <w:i/>
          <w:sz w:val="24"/>
          <w:szCs w:val="24"/>
        </w:rPr>
        <w:t>ESCREVA A RESPOSTA COMPLETA</w:t>
      </w:r>
      <w:r>
        <w:rPr>
          <w:i/>
        </w:rPr>
        <w:t>.</w:t>
      </w:r>
    </w:p>
    <w:p>
      <w:pPr>
        <w:pStyle w:val="Normal"/>
        <w:ind w:right="1961" w:hanging="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TEM 105 BOLINHAS DE GUDE. FERNANDO TEM 35 A MAIS QUE MARCOS. E PEDRO TEM 234 BOLINHAS DE GUDE. QUANTAS BOLINHAS OS TRÊS TEM AO TODO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Os três juntos tem ao todo 479 bolinhas de gude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05 + 35 = 140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05 + 140 + 234 = 479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VERDUREIRO VENDEU 380 ALFACES EM UM DIA. NO DIA SEGUINTE ELE VENDEU 495. DURANTE ESSES DOIS DIAS QUANTOS PÉS DE ALFACE ELE VENDEU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Nestes dois dias ele vendeu ao todo 875 pés de alface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380 + 495 = 875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INTAR UMA CASA UM PINTOR USOU 46 LITROS DE TINTA AZUL, 18 LITROS DE TINTA BRANCA E 52 LITROS DE TINTA AMARELA. AO TODO QUANTOS LITROS DE TINTA O PINTOR USOU PARA PINTAR TODA A CASA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Para pintar a casa o pintor usou 116 litros de tinta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46 + 18 + 52 = 116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A ESTAVA LENDO UM LIVRO E FOI CONHECER A BIOGRAFIA DA AUTORA, E DESCOBRIU QUE A AUTORA NASCEU EM 1918 E MORREU COM 69 ANOS DE IDADE. MARCELA FICOU CURIOSA, EM QUE ANO A AUTORA MORREU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A autora morreu no ano de 1987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918 + 69 = 1987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COMERCIANTE COMPROU 9 CENTENAS PACOTES DE BOLACHA, 3 CENTOS E MEIOS DE MACARRÃO E 465 PACOTES DE SALGADINHO.  QUANTOS PRODUTOS ELE COMPROU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comerciante comprou 1715 produtos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rPr>
          <w:color w:val="4F81BD"/>
        </w:rPr>
      </w:pPr>
      <w:r>
        <w:rPr>
          <w:color w:val="4F81BD"/>
        </w:rPr>
        <w:t>900 + 350 + 465 = 1715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3:16:00Z</dcterms:created>
  <dc:creator>Elka</dc:creator>
  <dc:description/>
  <dc:language>en-US</dc:language>
  <cp:lastModifiedBy>Elka</cp:lastModifiedBy>
  <cp:lastPrinted>2014-11-16T01:06:00Z</cp:lastPrinted>
  <dcterms:modified xsi:type="dcterms:W3CDTF">2014-11-16T03:16:00Z</dcterms:modified>
  <cp:revision>2</cp:revision>
  <dc:subject/>
  <dc:title/>
</cp:coreProperties>
</file>