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NHÃ NA PRA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MATEUS BRINCA NA AREIA, SURGE UM CARANGUEJO QUE PARECE AVISAR: “NÃO FAÇA CASTELO AQUI, POIS LOGO VEM A ONDA DESMANCHAR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MATEUS OBSERVA OS GOLFINHOS, O BARCO QUE ESTÁ NO MAR E AS GAIVOTAS QUE CAÇAM PEIXINHOS PARA OS FILHOTES ALIMENT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REENSÃO DE TEXT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TÍTULO DO TEXTO?</w:t>
      </w:r>
    </w:p>
    <w:p>
      <w:pPr>
        <w:pStyle w:val="Normal"/>
        <w:rPr>
          <w:color w:val="4F81BD"/>
        </w:rPr>
      </w:pPr>
      <w:r>
        <w:rPr>
          <w:color w:val="4F81BD"/>
        </w:rPr>
        <w:t>R.: Manhã na praia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PASSA A HISTÓRIA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 história se passa na praia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É O PERSONAGEM PRINCIPAL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personagem principal é o Mateus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O MENINO PERCEBE QUANDO ESTÁ OBSERVANDO O LUGAR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nquanto o menino observa ele percebe um barco no mar e gaivotas caçando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AS GAIVOTAS FAZEM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s gaivotas caçam peixinhos para alimentar seus filhotes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QUE O MENINO ESTÁ FAZENDO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menino brincando de construir castelinho de areia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BICHOS QUE APARECEM NA HISTÓRIA?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s bichos que aparecem são o caranguejo e a gaivota.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 DESENHO DA HISTÓ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2:41:00Z</dcterms:created>
  <dc:creator>Elka</dc:creator>
  <dc:description/>
  <dc:language>en-US</dc:language>
  <cp:lastModifiedBy>Elka</cp:lastModifiedBy>
  <dcterms:modified xsi:type="dcterms:W3CDTF">2014-11-02T00:15:00Z</dcterms:modified>
  <cp:revision>1</cp:revision>
  <dc:subject/>
  <dc:title/>
</cp:coreProperties>
</file>