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STEMA DE NUMERAÇÃO ROMANA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S SÍMBOLOS </w:t>
      </w:r>
      <w:r>
        <w:rPr>
          <w:rFonts w:cs="Arial"/>
          <w:b/>
          <w:szCs w:val="24"/>
        </w:rPr>
        <w:t xml:space="preserve">I, X, C, </w:t>
      </w:r>
      <w:r>
        <w:rPr>
          <w:rFonts w:cs="Arial"/>
          <w:szCs w:val="24"/>
        </w:rPr>
        <w:t xml:space="preserve">E </w:t>
      </w:r>
      <w:r>
        <w:rPr>
          <w:rFonts w:cs="Arial"/>
          <w:b/>
          <w:szCs w:val="24"/>
        </w:rPr>
        <w:t xml:space="preserve">M </w:t>
      </w:r>
      <w:r>
        <w:rPr>
          <w:rFonts w:cs="Arial"/>
          <w:szCs w:val="24"/>
        </w:rPr>
        <w:t>PODEM SER REPETIDOS ATÉ TRÊS VEZES, INDICANDO ADIÇÃO OU SUBTRAÇÃO. QUANDO ELES ESTÃO A DIREITA DE UM OUTRO DE MAIOR VALOR, SOMAMOS. SE ESTIVEREM A ESQUERDA DE UM NÚMERO MAIOR, SUBTRAÍMO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.: XI = 10 + 1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IX = 10 - 1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S NÚMEROS ROMANOS SÃO OS SEGUINTES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 = 1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V = 5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X = 1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 = 5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 = 10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 = 50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 = 100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OS NÚMEROS ABAIXO POR MEIO DE NÚMEROS ROMANOS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= 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 = 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 = 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1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5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3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4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0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2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9 = 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76 = 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82 = ________________________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 OS NÚMEROS ROMANOS PARA NÚMEROS INDO-ARÁBICOS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XLIX = 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XVII = 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XVIII = 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LXXIX = 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CLI = 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DLXXXVI = __________________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OS NÚMEROS CORRESPONDENTES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27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MD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55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MD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05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MDL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50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M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50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ML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1.005</w:t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COM NÚMEROS ROMANOS, CONFORME O EXEMPLO: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i/>
          <w:szCs w:val="24"/>
        </w:rPr>
        <w:t xml:space="preserve">QUATROCENTOS E SETENTA E SEIS = </w:t>
      </w:r>
      <w:r>
        <w:rPr>
          <w:rFonts w:cs="Arial"/>
          <w:b/>
          <w:i/>
          <w:szCs w:val="24"/>
        </w:rPr>
        <w:t>CDLXXXVI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TOCENTOS E OITENTA E OITO = ___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MIL, SETECENTOS E QUATRO = _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 MIL, NOVECENTOS E DEZ = ___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, SEISCENTOS E TRINTA E NOVE = 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 E QUINHENTOS = ______________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CENTOS E NOVENTA = _____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NTA E QUATRO = _____________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MIL E QUATROCENTOS E DEZ = 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MIL E OITOCENTOS =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13:00Z</dcterms:created>
  <dc:creator>Elka</dc:creator>
  <dc:description/>
  <dc:language>en-US</dc:language>
  <cp:lastModifiedBy>Elka</cp:lastModifiedBy>
  <dcterms:modified xsi:type="dcterms:W3CDTF">2014-11-04T04:13:00Z</dcterms:modified>
  <cp:revision>2</cp:revision>
  <dc:subject/>
  <dc:title/>
</cp:coreProperties>
</file>