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SCOLA _________________________________________________DATA:_____/_____/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ULTIPLICAÇÃO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A MULTIPLICAÇÃO É UMA ADIÇÃO DE PARCELAS IGUAIS. OS SÍMBOLOS UTILIZADOS PARA DEMONSTRAR A MULTIPLICAÇÃO É ( X ) OU ( . ) A ESTE SÍMBOLO CHAMAMOS DE VEZES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OS TERMOS DA MULTIPLICAÇÃO SÃO DENOMINADOS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3 – MULTIPLICANDO </w:t>
      </w:r>
    </w:p>
    <w:p>
      <w:pPr>
        <w:pStyle w:val="Normal"/>
        <w:spacing w:lineRule="auto" w:line="3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 xml:space="preserve">X 5 </w:t>
      </w:r>
      <w:r>
        <w:rPr>
          <w:rFonts w:cs="Arial"/>
          <w:szCs w:val="24"/>
        </w:rPr>
        <w:t>– MULTIPLICADOR</w:t>
      </w:r>
      <w:r>
        <w:rPr>
          <w:rFonts w:cs="Arial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15 – PRODUTO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 ORDEM DOS FATORES NÃO ALTERA O PRODUTO FINAL, A ESTA PROPRIEDADE DA MULTIPLICAÇÃO CHAMAMOS DE </w:t>
      </w:r>
      <w:r>
        <w:rPr>
          <w:rFonts w:cs="Arial"/>
          <w:b/>
          <w:szCs w:val="24"/>
        </w:rPr>
        <w:t>PROPRIEDADE COMUTATIVA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EX.: </w:t>
        <w:tab/>
        <w:t xml:space="preserve">2 X 4 = 8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>4 X 2 = 8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 xml:space="preserve">QUANDO ASSOCIAMOS TRÊS OU MAIS FATORES DE MODOS DIFERENTES, O PRODUTO NÃO SE ALTERA, CHAMAMOS ISTO DE </w:t>
      </w:r>
      <w:r>
        <w:rPr>
          <w:rFonts w:cs="Arial"/>
          <w:b/>
          <w:szCs w:val="24"/>
        </w:rPr>
        <w:t>PROPRIEDADE ASSOCIATIVA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X.: 5 X 2 X 6 = (5 X 2) X 6 =  5 X (2 X 6)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PARA DESCOBRIR SE O RESULTADO ESTÁ CORRETO TIRAMOS A PROVA REAL, PEGANDO O RESULTADO E DIVIDINDO PELO MULTIPLICANDO OU PELO MULTIPLICADOR.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X.: 3 X 5 = 15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15 ÷ 3 = 5 </w:t>
        <w:tab/>
        <w:tab/>
        <w:t>OU</w:t>
        <w:tab/>
        <w:t xml:space="preserve"> 15 ÷ 5 = 3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ERCÍCIOS</w:t>
      </w:r>
    </w:p>
    <w:p>
      <w:pPr>
        <w:pStyle w:val="PargrafodaLista"/>
        <w:numPr>
          <w:ilvl w:val="0"/>
          <w:numId w:val="7"/>
        </w:numPr>
        <w:spacing w:lineRule="auto" w:line="360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ORME AS ADIÇÕES ABAIXO EM UMA MULTIPLICAÇÃO. FAÇA COMO O MODELO: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 + 5 + 5 = 15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3 X 5 = 15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255" w:bottom="567"/>
          <w:pgBorders w:display="allPages" w:offsetFrom="page">
            <w:top w:val="dotDotDash" w:sz="12" w:space="24" w:color="000000"/>
            <w:left w:val="dotDotDash" w:sz="12" w:space="24" w:color="000000"/>
            <w:bottom w:val="dotDotDash" w:sz="12" w:space="31" w:color="000000"/>
            <w:right w:val="dotDotDash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+ 3 + 3 + 3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+ 6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+ 2 + 2 + 2 + 2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6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+ 4 + 4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ORME AS MULTIPLICAÇÕES EM ADIÇÕES: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 X 9 = 27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9 + 9 + 9 = 27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X 2 =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 6 =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X 4 =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X 5 =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LIQUE AS PROPRIEDADES </w:t>
      </w:r>
      <w:r>
        <w:rPr>
          <w:rFonts w:cs="Arial" w:ascii="Arial" w:hAnsi="Arial"/>
          <w:b/>
          <w:sz w:val="24"/>
          <w:szCs w:val="24"/>
        </w:rPr>
        <w:t>COMUTATIVAS,</w:t>
      </w:r>
      <w:r>
        <w:rPr>
          <w:rFonts w:cs="Arial" w:ascii="Arial" w:hAnsi="Arial"/>
          <w:sz w:val="24"/>
          <w:szCs w:val="24"/>
        </w:rPr>
        <w:t xml:space="preserve"> DE ACORDO COM O MODELO: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 X 3 = 6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3 X 2 = 6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X 5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X 4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X 2 X 9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5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X 12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A A ASSOCIAÇÃO DOS FATORES DE ACORDO COM A PROPRIEDADE ASSOCIATIVA, COMO NO MODELO: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 X 2 X 6 = 60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5 X 2) X 6 = 60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5 X (2 X 6) = 60</w:t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X 3 X 1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X 8 X 4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X 5 X 1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X 7 X 2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A AS MULTIPLICAÇÕES ABAIXO E DEPOIS VERIFIQUE OS RESULTADOS:</w:t>
      </w:r>
    </w:p>
    <w:p>
      <w:pPr>
        <w:pStyle w:val="PargrafodaList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5 X 42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26 X 334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62 X 86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50 X 178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0 X 429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1 X 245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38 X 342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74 X 265 =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sectPr>
          <w:type w:val="continuous"/>
          <w:pgSz w:w="11906" w:h="16838"/>
          <w:pgMar w:left="960" w:right="960" w:gutter="0" w:header="0" w:top="720" w:footer="255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continuous"/>
      <w:pgSz w:w="11906" w:h="16838"/>
      <w:pgMar w:left="960" w:right="960" w:gutter="0" w:header="0" w:top="720" w:footer="255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19:00Z</dcterms:created>
  <dc:creator>Elka</dc:creator>
  <dc:description/>
  <dc:language>en-US</dc:language>
  <cp:lastModifiedBy>Elka</cp:lastModifiedBy>
  <dcterms:modified xsi:type="dcterms:W3CDTF">2014-11-19T03:36:00Z</dcterms:modified>
  <cp:revision>1</cp:revision>
  <dc:subject/>
  <dc:title/>
</cp:coreProperties>
</file>