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RASES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FRASE É SÃO PALAVRAS QUE JUNTAS TRANSMITEM UM PENSAMENTO. AS FRASES PODEM SER: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SES DECLARATIVAS AFIRMATIVAS: ELAS FAZEM UMA AFIRMAÇÃO, UMA DECLARAÇÃO SIMPLES.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SES DECLARATIVAS NEGATIVAS: ELAS NEGAM ALGUMA COISA.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SES INTERROGATIVAS: FAZEM UMA INTERROGAÇÃO, UMA PERGUNTA.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SES EXCLAMATIVAS: INDICAM SURPRESA, EXCLAMAÇÃO, ESPANTO, ADMIRAÇÃO, ALEGRIA, SUSTO, DOR, MEDO, ETC.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SES IMPERATIVAS: PASSAM UMA ORDEM OU PEDI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QUE ADEQUADAMENTE AS FRASES ABAIXO: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AVOR, FECHE A JANEL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imperativa.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NÃO VOU TRABALHAR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declarativa afirmativa.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SABE JOGAR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declarativa afirmativa.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BELO CACHORRO!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exclamativa.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A CÁ, JOAN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imperativa.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M GOSTA DE LARANJ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declarativa afirmativa.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HORAS SÃ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interrogativa.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BOLO DELICIOSO!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exclamativa.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NÃO VEIO TRABALHAR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declarativa negativa.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ANTA ESTÁ PRONTA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interrogativa.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HAÇO É ENGRAÇADO!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rase exclamativ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EVA UMA FRASE NEGATIVA, UMA INTERROGATIVA E UMA EXCLAMATIVA QUE CONTENHAM A PALAVRA </w:t>
      </w:r>
      <w:r>
        <w:rPr>
          <w:rFonts w:cs="Arial" w:ascii="Arial" w:hAnsi="Arial"/>
          <w:b/>
          <w:sz w:val="24"/>
          <w:szCs w:val="24"/>
        </w:rPr>
        <w:t>CARR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IVA: </w:t>
      </w:r>
      <w:r>
        <w:rPr>
          <w:rFonts w:cs="Arial" w:ascii="Arial" w:hAnsi="Arial"/>
          <w:color w:val="4F81BD"/>
          <w:sz w:val="24"/>
          <w:szCs w:val="24"/>
        </w:rPr>
        <w:t>Resposta pessoal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.:____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ROGATIVA: </w:t>
      </w:r>
      <w:r>
        <w:rPr>
          <w:rFonts w:cs="Arial" w:ascii="Arial" w:hAnsi="Arial"/>
          <w:color w:val="4F81BD"/>
          <w:sz w:val="24"/>
          <w:szCs w:val="24"/>
        </w:rPr>
        <w:t>Resposta pessoal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.:____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LAMATIVA: </w:t>
      </w:r>
      <w:r>
        <w:rPr>
          <w:rFonts w:cs="Arial" w:ascii="Arial" w:hAnsi="Arial"/>
          <w:color w:val="4F81BD"/>
          <w:sz w:val="24"/>
          <w:szCs w:val="24"/>
        </w:rPr>
        <w:t>Resposta pessoal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.: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 AS FRASES AFIRMATIVAS PARA NEGATIVAS: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APAZ FEZ UM ELOGIO PARA A MOÇ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rapaz não fez um elogio para a moça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PERDEU SEU CARTÃ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Camila não perdeu seu cartão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ÉU ESTÁ LIND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céu não está lindo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É UM BOM DIRETOR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Julio não é um bom diretor.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NINO SALVOU A VIDA DA MOÇA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menino não salvou a vida da moça.</w:t>
      </w:r>
    </w:p>
    <w:p>
      <w:pPr>
        <w:pStyle w:val="PargrafodaLista"/>
        <w:spacing w:lineRule="auto" w:line="360" w:before="0" w:after="200"/>
        <w:contextualSpacing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0:00Z</dcterms:created>
  <dc:creator>Elka</dc:creator>
  <dc:description/>
  <dc:language>en-US</dc:language>
  <cp:lastModifiedBy>Elka</cp:lastModifiedBy>
  <cp:lastPrinted>2014-11-05T23:40:00Z</cp:lastPrinted>
  <dcterms:modified xsi:type="dcterms:W3CDTF">2014-11-06T01:40:00Z</dcterms:modified>
  <cp:revision>2</cp:revision>
  <dc:subject/>
  <dc:title/>
</cp:coreProperties>
</file>