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 SOL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A PARTE EXTERNA DA CROSTA TERRESTRE É CHAMADA DE SOLO, E A ISSO QUE CHAMAMOS DE TERRA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O SOLO É CONSTITUÍDO POR AREIA, ARGILA E HÚMUS, QUE É UMA MESCLA DE RESTOS DE ANIMAIS E VEGETAIS EM DECOMPOSIÇÃO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A CROSTA TERRESTRE É FORMADA PELO: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: PEDAÇOS MUITO PEQUENOS DE ROCHAS, RESTOS DE ANIMAIS E VEGETAIS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OLO: FORMADO POR ROCHAS MAIORES QUE ESTÃO SE DECOMPONDO ANTES DE VIRAR SOLO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HA INTEIRA.</w:t>
      </w:r>
    </w:p>
    <w:p>
      <w:pPr>
        <w:pStyle w:val="Normal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EXISTEM VÁRIOS TIPOS DE SOLO, SÃO ELES: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NOSO: FORMADO POR TERRA SOLTA E NÃO SEGURA ÁGUA, É UM TIPO DE SOLO MAIS SECO. PARA QUE HAJA UMA PLANTAÇÃO PRECISA SER IRRIGADO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ÍFERO: É FORMADO POR PEDAÇOS MUITO PEQUENOS DE ROCHAS E RESTOS DE ANIMAIS E VEGETAIS (HÚMUS). É UM SOLO ÓTIMO PARA PLANTAR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ILOSO: É FORMADO POR TORRÕES DE ARGILA, É UM TIPO DE SOLO QUE FICA ENCHARCADO. PARA FAZER UMA PLANTAÇÃO PRECISA SER DRENADO.</w:t>
      </w:r>
    </w:p>
    <w:p>
      <w:pPr>
        <w:pStyle w:val="Normal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AS MINHOCAS VIVEM NO SOLO E PARA VIVER PERFURAM O SOLO FORMANDO GALERIAS. É COM ESSAS GALERIAS O SOLO FICA MAIS AREJADO. OS EXCREMENTOS DAS MINHOCAS FERTILIZAM O SOLO, POR ISSO O SOLO COM MINHOCAS É RICO EM HÚMUS.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ERCÍCI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 QUE É QUE NÓS CHAMAMOS DE TERRA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que nós chamamos de terra é a camada externa da crosta terrest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QUAIS SÃO OS ELEMENTOS QUE CONSTITUEM O SOLO?</w:t>
      </w:r>
    </w:p>
    <w:p>
      <w:pPr>
        <w:pStyle w:val="Normal"/>
        <w:spacing w:lineRule="auto" w:line="360"/>
        <w:rPr/>
      </w:pPr>
      <w:r>
        <w:rPr>
          <w:rFonts w:cs="Arial"/>
          <w:color w:val="4F81BD"/>
          <w:szCs w:val="24"/>
        </w:rPr>
        <w:t>R.: Os elementos são areia, argila e húmu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O QUE É FORMADO O SUBSOL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subsolo é formado por rochas maiores que estão se decompondo antes de virar solo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OMO CHAMAMOS O SOLO FORMADO POR TERRA SOLTA (AREIA)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ste solo é chamado Arenoso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OMO É FORMADA A CROSTA TERRESTRE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A crosta terrestre é formada pelo solo, subsolo e pela rocha inteira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QUAIS SÃO OS TIPOS DE SOL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s tipos de solo são: arenoso, húmifero e argiloso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QUAL É O MELHOR TIPO DE SOLO PARA IDEAL PARA O PLANTIO? E QUAIS SÃO SUAS PRINCIPAIS CARACTERÍSTICAS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solo ideal para o plantio é o solo humífero, que é formado pro pedaços muito pequenos de rochas e restos de animais e vegetais (húmus)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QUAL É A FUNÇÃO DAS MINHOCAS NO SOLO? 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4F81BD"/>
          <w:szCs w:val="24"/>
        </w:rPr>
        <w:t>R.: As minhocas vivem no solo e formam galerias que deixam o solo mais arejado e seus excrementos o fertilizam.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21:00Z</dcterms:created>
  <dc:creator>Elka</dc:creator>
  <dc:description/>
  <dc:language>en-US</dc:language>
  <cp:lastModifiedBy>Elka</cp:lastModifiedBy>
  <dcterms:modified xsi:type="dcterms:W3CDTF">2014-11-11T23:21:00Z</dcterms:modified>
  <cp:revision>2</cp:revision>
  <dc:subject/>
  <dc:title/>
</cp:coreProperties>
</file>