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ÁBITOS DE HIGIEN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É MUITO IMPORTANTE PARA A SAÚDE MANTER OS HÁBITOS DE HIGIENE PESSOAL, PARA ISSO TEMOS QUE TOMAR BANHO DIARIAMENTE E USAR ROUPAS LIMPAS. ESCOVAR OS DENTES APÓS AS REFEIÇÕES E ANTES DE DORMIR. É PRECISO LAVAR SEMPRE AS MÃOS APÓS USAR O BANHEIRO E ANTES DAS REFEIÇÕES. MANTER AS UNHAS CURTAS E LIMPAS. NÃO ANDAR DESCALÇ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PARA MANTER O CORPO HIDRATADO É PRECISO BEBER BASTANTE ÁGUA, E ESTA TEM QUE SER FILTRADA OU FERVIDA. A ÁGUA TEM QUE SER INCOLOR, INSÍPIDA E INODORA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É ESSENCIAL ALIMENTAR-SE DE FORMA SAUDÁVEL E ESTAR BEM ATENTO A CONSERVAÇÃO DOS ALIMENTOS, COMO POR EXEMPLO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R AS FRUTAS E VERDURAS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VER O LEITE ANTES DE CONSUMIR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R OS ALIMENTOS PERECÍVEIS NA GELADEIRA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RIR OS ALIMENTOS PARA NÃO POSAR MOSCAS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OBSERVAR A VALIDADE DOS ALIMENTO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PARA TER UMA BOA SAÚDE DEVEMOS DORMIR NO MÍNIMO OITO HORAS POR DIA EM UM QUARTO LIMPO E AREJADO. POIS É DURANTE O SONO QUE O SER HUMANO PRODUZ GRANDE PARTE DOS HORMÔNIOS PARA SEU CRESCIMENTO E DESENVOLVIMENTO, É NESTE PERÍODO TAMBÉM QUE NÓS SELECIONAMOS E GUARDAMOS AS INFORMAÇÕES ADQUIRIDAS DURANTE O DIA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PARA TER UMA BOA SAÚDE MENTAL É SEMPRE BOM LER BONS LIVROS E OUVIR BOAS MÚSICAS. PASSEAR AO AR LIVRE, PRATICAR ESPORTES E BRINCAR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ÕES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3 CUIDADOS QUE DEVEMOS TER EM RELAÇÃO A HIGIENE PESSOAL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Devemos tomar banho todos os dias, usar roupas limpas, escovar os dentes, lavar as mãos cortar as unhas, não ficar descalç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DEVEMOS FAZER PARA NOS HIDRATAR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Devemos beber águ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É A IMPORTÂNCIA DA ÁGUA? E COMO ELA DEVE SER?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 xml:space="preserve">R.: A água é importante para nos manter hidratados. Ela deve ser incolor, inodora e insípida.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PODEMOS FAZER PARA MELHORAR A QUALIDADE DA ÁGUA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Nós devemos filtrar ou ferver a águ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CUIDADOS DEVEMOS TER COM OS ALIMENTO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Devemos lavar frutas e verduras, ferver o leite, guardar os alimentos na geladeira, observar a validade dos alimento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CINCO ALIMENTOS SAUDÁVEI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Resposta pessoal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CINCO ALIMENTOS QUE NÃO SÃO SAUDÁVEI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Resposta pessoal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HORAS NÓS DEVEMOS DORMIR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Devemos dormir no mínimo oito horas por di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IMPORTÂNCIA DE DORMIR BEM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É importante dormir bem para crescer e se desenvolver, aprender mais e melhor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DEVEMOS FAZER PARA MANTER A SAÚDE MENTAL?</w:t>
      </w:r>
    </w:p>
    <w:p>
      <w:pPr>
        <w:pStyle w:val="Normal"/>
        <w:spacing w:lineRule="auto" w:line="360" w:before="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Para manter a saúde mental podemos ler livros, ouvir boas músicas, passear e praticar esportes.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23:00Z</dcterms:created>
  <dc:creator>Elka</dc:creator>
  <dc:description/>
  <dc:language>en-US</dc:language>
  <cp:lastModifiedBy>Elka</cp:lastModifiedBy>
  <dcterms:modified xsi:type="dcterms:W3CDTF">2014-11-15T05:31:00Z</dcterms:modified>
  <cp:revision>1</cp:revision>
  <dc:subject/>
  <dc:title/>
</cp:coreProperties>
</file>