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MEAÇA DE EXTINÇÃO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QUANDO ESTÁ DISPONÍVEL NA NATUREZA ALIMENTO E HABITAT PARA OS SERES VIVOS, EXISTE ENTÃO O </w:t>
      </w:r>
      <w:r>
        <w:rPr>
          <w:rFonts w:cs="Arial"/>
          <w:b/>
          <w:szCs w:val="24"/>
        </w:rPr>
        <w:t>EQUILÍBRIO ECOLÓGIC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QUANDO EXISTE A FALTA DE ALGUNS DESSES FATORES ACONTECE O </w:t>
      </w:r>
      <w:r>
        <w:rPr>
          <w:rFonts w:cs="Arial"/>
          <w:b/>
          <w:szCs w:val="24"/>
        </w:rPr>
        <w:t>DESEQUILÍBRIO ECOLÓGICO</w:t>
      </w:r>
      <w:r>
        <w:rPr>
          <w:rFonts w:cs="Arial"/>
          <w:szCs w:val="24"/>
        </w:rPr>
        <w:t>, QUE PODE SER CAUSADO POR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MADA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UIÇÃO DAS ÁGUAS, AR E DO SOL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CA OU CAÇA PREDATÓRIA; ETC.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OS SERES VIVOS </w:t>
      </w:r>
      <w:r>
        <w:rPr>
          <w:rFonts w:cs="Arial"/>
          <w:b/>
          <w:szCs w:val="24"/>
        </w:rPr>
        <w:t xml:space="preserve">AMEAÇADOS DE EXTINÇÃO </w:t>
      </w:r>
      <w:r>
        <w:rPr>
          <w:rFonts w:cs="Arial"/>
          <w:szCs w:val="24"/>
        </w:rPr>
        <w:t xml:space="preserve">SÃO AQUELES QUE TEM O RISCO DE DESAPARECER DA FACE DA TERRA. QUANDO ESTES SERES DE FATO DEIXAM DE EXISTIR DIZEMOS QUE ESTÃO </w:t>
      </w:r>
      <w:r>
        <w:rPr>
          <w:rFonts w:cs="Arial"/>
          <w:b/>
          <w:szCs w:val="24"/>
        </w:rPr>
        <w:t>EXTINTO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NECESSÁRIO PARA QUE HAJA O EQUILÍBRIO ECOLÓGIC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É preciso que esteja disponível na natureza alimentos e habitat para os seres vivos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PROVOCA O DESEQUILÍBRIO ECOLÓGIC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que provoca o desequilíbrio ecológico são queimadas, poluição, pesca ou caça predatória, etc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CHAMAM OS SERES VIVOS QUE ESTÃO EM RISCO DE DESAPARECER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nimais ameaçados de extinção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ÃO SERES VIVOS EM EXTINÇÃ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São os seres que desapareceram da naturez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 UM EXEMPLO DE ANIMAL EXTINT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Um exemplo de animal extinto é o dinossauro.</w:t>
      </w:r>
    </w:p>
    <w:p>
      <w:pPr>
        <w:pStyle w:val="Normal"/>
        <w:spacing w:lineRule="auto" w:line="360"/>
        <w:ind w:left="360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2:00Z</dcterms:created>
  <dc:creator>Elka</dc:creator>
  <dc:description/>
  <dc:language>en-US</dc:language>
  <cp:lastModifiedBy>Elka</cp:lastModifiedBy>
  <dcterms:modified xsi:type="dcterms:W3CDTF">2014-11-15T04:19:00Z</dcterms:modified>
  <cp:revision>1</cp:revision>
  <dc:subject/>
  <dc:title/>
</cp:coreProperties>
</file>