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 CÁRIES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QUANDO APÓS AS REFEIÇÕES NÃO ESCOVAMOS OS DENTES, BACTÉRIAS SE APROVEITAM DOS RESTOS DE ALIMENTOS PARA SE MULTIPLICAR. ELAS PRODUZEM UM ÁCIDO QUE ESTRAGA OS DENTES ABRINDO CAMINHO PARA A FORMAÇÃO DAS CÁRIE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O ATO DE ESCOVAR OS DENTES ELIMINA OS RESTOS DE COMIDA E AS BACTÉRIAS, CUIDANDO DA SAÚDE DOS DENTES. A ORGANIZAÇÃO MUNDIAL DA SAÚDE DIZ QUE AOS 12 ANO UMA CRIANÇA DEVERIA TER NO MÁXIMO 3 DENTES CARIADOS. POREM NO BRASIL NESTA IDADE, AS CRIANÇAS TEM MAIS DE 6 CÁRIE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AS PRINCIPAIS MANEIRAS DE EVITAR AS CÁRIES SÃO: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A HIGIENE BUCAL DEPOIS DE COMER, USANDO ESCOVA E PASTA DE DENTE, E TAMBÉM O FIO DENTAL.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COMER MUITOS DOCES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 AO DENTISTA REGULARMENTE.</w:t>
      </w:r>
    </w:p>
    <w:p>
      <w:pPr>
        <w:pStyle w:val="Normal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>DEVEMOS ESCOVAR E CUIDAR TANTO DOS DENTES PERMANENTES QUANTO DOS DENTES DE LEITE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EVEMOS ESCOVAR OS DENTE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Devemos escovar os dentes depois das refeições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ACONTECE COM OS RESTOS DE ALIMENTOS QUE FICAM NOS DENTE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s bactérias se aproveitam dos restos de alimentos para se multiplicar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DEVEMOS ESCOVAR OS DENTE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scovamos os dentes para evitar que as bactérias produzam ácido que estraga os dentes e abrem caminho para as cáries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PARÂMETROS PARA AS CÁRIES EM UMA CRIANÇA DE 12 ANOS SEGUNDO A ORGANIZAÇÃO MUNDIAL DA SAÚDE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Segundo a Organização Mundial da Saúde uma criança de 12 anos deve ter no máximo 3 dentes cariados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A QUANTIDADE DE CÁRIES QUE UMA CRIANÇA DE 12 ANOS TEM NO BRASIL, EM MÉDIA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No Brasil crianças de 12 anos tem mais de 6 cáries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PRODUTOS USADOS PARA FAZER A HIGIENE BUCAL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Para fazer a higiene bucal precisamos de creme dental, escova de dente e fio dental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TIPO DE ALIMENTO DEVEMOS EVITAR COMER PARA DIMINUIR O RISCO DE CÁRIE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Devemos evitar os doces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MÉDICO PROCURAMOS QUANDO TEMOS PROBLEMAS DENTÁRIO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Quando temos problemas dentários devemos procurar dentistas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MAIS IMPORTANTE CUIDAR DOS DENTES DE LEITE OU DOS PERMANENTE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É importante cuidar de todos os dentes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A ILUSTRAÇÃO DOS PRODUTOS USADOS PARA A HIGIENE BUCAL.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36:00Z</dcterms:created>
  <dc:creator>Elka</dc:creator>
  <dc:description/>
  <dc:language>en-US</dc:language>
  <cp:lastModifiedBy>Elka</cp:lastModifiedBy>
  <dcterms:modified xsi:type="dcterms:W3CDTF">2014-11-15T06:27:00Z</dcterms:modified>
  <cp:revision>1</cp:revision>
  <dc:subject/>
  <dc:title/>
</cp:coreProperties>
</file>