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SCOLA _________________________________________________DATA:_____/_____/_____</w:t>
      </w:r>
    </w:p>
    <w:p>
      <w:pPr>
        <w:pStyle w:val="Normal"/>
        <w:rPr>
          <w:color w:val="000000"/>
        </w:rPr>
      </w:pPr>
      <w:r>
        <w:rPr>
          <w:color w:val="000000"/>
        </w:rPr>
        <w:t>PROF:______________________________________________________TURMA: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OME: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A É SUPER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CONHEÇA AS INCRÍVEIS HABILIDADES DA ONÇA-PINTADA E SAIBA MAIS SOBRE ESSES FELINOS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CAPAZ DE SE DISFARÇAR NA MATA, ANDAR COM LEVEZA, ESCALAR ÁRVORES ALTAS E ATRAVESSAR RIOS, A ONÇA PARECE TER OS PODERES DE INVISIBILIDADE DE UM GUERREIRO NINJA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ELA USA TODAS ESSAS HABILIDADES PARA CAÇAR E SE PROTEGER. COSTUMA SER MAIS ATIVA QUANDO O SOL SE PÕE E PODE CAÇAR À NOITE, POIS ENXERGA BEM NO ESCURO E TEM AUDIÇÃO E OLFATO AGUÇADOS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COMO TEM PERNAS CURTAS, ELA NÃO CORRE. ESCONDE-SE, SEGUE A PRESA SEM SER PERCEBIDA E ATACA SALTANDO DE UM GALHO OU DO MEIO DA MATA DE REPENTE, COM UMA MORDIDA MAIS FORTE DO QUE A DE FELINOS MAIORES.</w:t>
      </w:r>
    </w:p>
    <w:p>
      <w:pPr>
        <w:pStyle w:val="Normal"/>
        <w:spacing w:lineRule="auto" w:line="360"/>
        <w:ind w:firstLine="708"/>
        <w:jc w:val="right"/>
        <w:rPr>
          <w:color w:val="000000"/>
        </w:rPr>
      </w:pPr>
      <w:r>
        <w:rPr>
          <w:color w:val="000000"/>
        </w:rPr>
        <w:t>REVISTA RECREIO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PREENSÃO DE TEXT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AL É O TÍTULO DO TEXTO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ARQUE A ALTERNATIVA CORRETA EM RELAÇÃO AO GÊNERO DO TEXTO ACIMA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OEMA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LENDA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OPAGAND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TEXTO INFORMATIV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ANTOS PARÁGRAFOS EXISTEM NO TEXTO?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QUANDO O TEXTO USA O PRONOME </w:t>
      </w:r>
      <w:r>
        <w:rPr>
          <w:b/>
          <w:color w:val="000000"/>
        </w:rPr>
        <w:t xml:space="preserve">ELA, </w:t>
      </w:r>
      <w:r>
        <w:rPr>
          <w:color w:val="000000"/>
        </w:rPr>
        <w:t>A QUEM O TEXTO FAZ REFERENCIA?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EGUNDO O TEXTO PARA QUE A ONÇA USA SUAS HABILIDADES?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ENTRO DO CONTEXTO O QUE SIGNIFICA </w:t>
      </w:r>
      <w:r>
        <w:rPr>
          <w:b/>
          <w:color w:val="000000"/>
        </w:rPr>
        <w:t>PRESA</w:t>
      </w:r>
      <w:r>
        <w:rPr>
          <w:color w:val="000000"/>
        </w:rPr>
        <w:t>?</w:t>
      </w:r>
    </w:p>
    <w:p>
      <w:pPr>
        <w:pStyle w:val="Normal"/>
        <w:spacing w:lineRule="auto" w:line="360" w:before="0" w:after="20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411" w:before="0" w:after="150"/>
      <w:jc w:val="center"/>
      <w:textAlignment w:val="baseline"/>
      <w:outlineLvl w:val="1"/>
    </w:pPr>
    <w:rPr>
      <w:rFonts w:eastAsia="Times New Roman" w:cs="Arial"/>
      <w:b/>
      <w:bCs/>
      <w:sz w:val="28"/>
      <w:szCs w:val="4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8"/>
      <w:szCs w:val="41"/>
      <w:u w:val="single"/>
      <w:shd w:fill="FFFFFF" w:val="clear"/>
    </w:rPr>
  </w:style>
  <w:style w:type="character" w:styleId="RodapChar">
    <w:name w:val="Rodapé Char"/>
    <w:basedOn w:val="Fontepargpadro"/>
    <w:qFormat/>
    <w:rPr>
      <w:rFonts w:ascii="Arial" w:hAnsi="Arial" w:eastAsia="Calibri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02:00Z</dcterms:created>
  <dc:creator>net</dc:creator>
  <dc:description/>
  <cp:keywords/>
  <dc:language>en-US</dc:language>
  <cp:lastModifiedBy>Elka</cp:lastModifiedBy>
  <cp:lastPrinted>2014-09-26T18:07:00Z</cp:lastPrinted>
  <dcterms:modified xsi:type="dcterms:W3CDTF">2014-09-28T23:49:00Z</dcterms:modified>
  <cp:revision>4</cp:revision>
  <dc:subject/>
  <dc:title/>
</cp:coreProperties>
</file>