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__</w:t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A onça-pintada</w:t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24"/>
          <w:lang w:eastAsia="pt-BR"/>
        </w:rPr>
        <w:t>A onça-pintada é considerada como o símbolo da coragem. É muito temida por todos os animais.</w:t>
        <w:br/>
        <w:t>Move-se, silenciosamente, com a cabeça baixa. É difícil perceber quando vai atacar porque seu pêlo, cheio de manchas, confunde-se com o mato.</w:t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24"/>
          <w:lang w:eastAsia="pt-BR"/>
        </w:rPr>
        <w:t>Ela nada nos rios e riachos.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RESPONDA</w:t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l é o titulo do texto?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 onça pintada é considerada?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Por que a onça pintada é temida pelos outros animais?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l o motivo que torna difícil perceber a presença da onça?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br/>
      </w:r>
    </w:p>
    <w:p>
      <w:pPr>
        <w:pStyle w:val="Normal"/>
        <w:spacing w:before="0" w:after="20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00:00Z</dcterms:created>
  <dc:creator>Elka</dc:creator>
  <dc:description/>
  <dc:language>en-US</dc:language>
  <cp:lastModifiedBy>Elka</cp:lastModifiedBy>
  <dcterms:modified xsi:type="dcterms:W3CDTF">2014-01-05T02:52:00Z</dcterms:modified>
  <cp:revision>1</cp:revision>
  <dc:subject/>
  <dc:title/>
</cp:coreProperties>
</file>